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організація, що сплачує кошти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"______" ______________2016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ГОДЖУ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ВФУ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_______"______________2016 р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ЗРАЗОК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НЯ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2"/>
          <w:szCs w:val="22"/>
        </w:rPr>
        <w:t>Всеукраїнські змагання</w:t>
      </w:r>
      <w:r>
        <w:rPr>
          <w:rFonts w:cs="Verdana" w:ascii="Verdana" w:hAnsi="Verdana"/>
          <w:sz w:val="22"/>
          <w:szCs w:val="22"/>
        </w:rPr>
        <w:t xml:space="preserve">  з вітрильного спорту серед юнаків і дівчат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роки та місце проведення заходу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рганізація та керівництво проведення заход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овноважним організатором заходу є</w:t>
      </w:r>
      <w:r>
        <w:rPr>
          <w:rFonts w:cs="Verdana" w:ascii="Verdana" w:hAnsi="Verdana"/>
          <w:i/>
          <w:sz w:val="22"/>
          <w:szCs w:val="22"/>
          <w:lang w:val="ru-RU" w:eastAsia="en-US"/>
        </w:rPr>
        <w:t xml:space="preserve"> Вітрильна федерація України разом із </w:t>
      </w:r>
      <w:r>
        <w:rPr>
          <w:rFonts w:cs="Verdana" w:ascii="Verdana" w:hAnsi="Verdana"/>
          <w:sz w:val="22"/>
          <w:szCs w:val="22"/>
          <w:lang w:val="ru-RU" w:eastAsia="en-US"/>
        </w:rPr>
        <w:t>(</w:t>
      </w:r>
      <w:r>
        <w:rPr>
          <w:rFonts w:cs="Verdana" w:ascii="Verdana" w:hAnsi="Verdana"/>
          <w:sz w:val="22"/>
          <w:szCs w:val="22"/>
        </w:rPr>
        <w:t>див. Правило 89.1, Приписи ВФУ до Правила 89.1(е)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  <w:tab/>
        <w:t>Правила і керівні документи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1.1</w:t>
        <w:tab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егата проводиться з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правилами, як це визначено у Правилах вітрильних перегонів (ПВП)  </w:t>
        <w:tab/>
        <w:t xml:space="preserve">2013 – 2016, </w:t>
      </w:r>
      <w:r>
        <w:rPr>
          <w:rStyle w:val="Atn"/>
          <w:rFonts w:cs="Verdana" w:ascii="Verdana" w:hAnsi="Verdana"/>
          <w:color w:val="000000"/>
          <w:sz w:val="22"/>
          <w:szCs w:val="22"/>
        </w:rPr>
        <w:t xml:space="preserve">за винятком змін, що їх буде внесено у Вітрильницьку </w:t>
        <w:tab/>
        <w:t>інструкцію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чинним Положенням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709" w:hanging="0"/>
        <w:jc w:val="both"/>
        <w:rPr/>
      </w:pPr>
      <w:r>
        <w:rPr>
          <w:rStyle w:val="Atn"/>
          <w:rFonts w:cs="Verdana" w:ascii="Verdana" w:hAnsi="Verdana"/>
          <w:color w:val="000000"/>
          <w:sz w:val="22"/>
          <w:szCs w:val="22"/>
        </w:rPr>
        <w:t>правилами клас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>
          <w:rStyle w:val="Atn"/>
          <w:rFonts w:ascii="Verdana" w:hAnsi="Verdana" w:cs="Verdana"/>
          <w:color w:val="000000"/>
          <w:sz w:val="22"/>
          <w:szCs w:val="22"/>
        </w:rPr>
      </w:pPr>
      <w:r>
        <w:rPr>
          <w:rStyle w:val="Atn"/>
          <w:rFonts w:cs="Verdana" w:ascii="Verdana" w:hAnsi="Verdana"/>
          <w:color w:val="000000"/>
          <w:sz w:val="22"/>
          <w:szCs w:val="22"/>
        </w:rPr>
        <w:t>приписами ВФУ до ПВП 2013 -2016 р.р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rStyle w:val="Atn"/>
          <w:rFonts w:cs="Verdana" w:ascii="Verdana" w:hAnsi="Verdana"/>
          <w:color w:val="000000"/>
          <w:sz w:val="22"/>
          <w:szCs w:val="22"/>
        </w:rPr>
        <w:t>рішеннями Президії Вітрильної федерації України</w:t>
      </w:r>
    </w:p>
    <w:p>
      <w:pPr>
        <w:pStyle w:val="Normal"/>
        <w:ind w:hanging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Style w:val="Atn"/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1.2</w:t>
        <w:tab/>
        <w:t xml:space="preserve">У разі розбіжностей у деталях Положення і Вітрильницької інструкції , </w:t>
        <w:tab/>
        <w:t>переважатиме текст Вітрильницької інструкції.</w:t>
      </w:r>
    </w:p>
    <w:p>
      <w:pPr>
        <w:pStyle w:val="Normal"/>
        <w:ind w:hanging="14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3</w:t>
        <w:tab/>
        <w:t xml:space="preserve">Офіційною мовою заходу є українська, але, у разі розбіжностей щодо 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тлумачення правил перегонів, правил щодо спорядження і правил 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класів – </w:t>
        <w:tab/>
        <w:t>перевага надаватиметься англомовним текстам.</w:t>
      </w:r>
    </w:p>
    <w:p>
      <w:pPr>
        <w:pStyle w:val="Normal"/>
        <w:rPr/>
      </w:pPr>
      <w:r>
        <w:rPr>
          <w:rStyle w:val="Atn"/>
          <w:rFonts w:cs="Verdana" w:ascii="Verdana" w:hAnsi="Verdana"/>
          <w:b/>
          <w:color w:val="000000"/>
          <w:sz w:val="22"/>
          <w:szCs w:val="22"/>
        </w:rPr>
        <w:t>2.</w:t>
        <w:tab/>
        <w:t>Реклама</w:t>
      </w:r>
    </w:p>
    <w:p>
      <w:pPr>
        <w:pStyle w:val="Normal"/>
        <w:rPr>
          <w:rStyle w:val="Atn"/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Atn"/>
          <w:rFonts w:cs="Verdana" w:ascii="Verdana" w:hAnsi="Verdana"/>
          <w:color w:val="000000"/>
          <w:sz w:val="22"/>
          <w:szCs w:val="22"/>
        </w:rPr>
        <w:t>2.1.</w:t>
      </w:r>
      <w:r>
        <w:rPr>
          <w:rStyle w:val="Atn"/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Style w:val="Atn"/>
          <w:rFonts w:cs="Verdana" w:ascii="Verdana" w:hAnsi="Verdana"/>
          <w:color w:val="000000"/>
          <w:sz w:val="22"/>
          <w:szCs w:val="22"/>
        </w:rPr>
        <w:t>Реклама має відповідати Статутному Положенню ISAF 20.</w:t>
      </w:r>
      <w:r>
        <w:rPr>
          <w:rFonts w:cs="Arial" w:ascii="Verdana" w:hAnsi="Verdana"/>
          <w:sz w:val="22"/>
          <w:szCs w:val="22"/>
        </w:rPr>
        <w:t xml:space="preserve"> Всі судна мають </w:t>
        <w:tab/>
        <w:t xml:space="preserve">надати 20% передньої частини корпусу для несення реклами, отриманої від </w:t>
        <w:tab/>
        <w:t>Повноважного організатор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Atn"/>
          <w:rFonts w:cs="Verdana" w:ascii="Verdana" w:hAnsi="Verdana"/>
          <w:color w:val="000000"/>
          <w:sz w:val="22"/>
          <w:szCs w:val="22"/>
        </w:rPr>
        <w:t>2.2.</w:t>
      </w:r>
      <w:r>
        <w:rPr>
          <w:rStyle w:val="Atn"/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Всі судна, які несуть рекламу особистого спонсора, повинні мати Рекламний </w:t>
        <w:tab/>
        <w:t xml:space="preserve">Сертифікат, виданий ВФУ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Atn"/>
          <w:rFonts w:cs="Verdana" w:ascii="Verdana" w:hAnsi="Verdana"/>
          <w:b/>
          <w:color w:val="000000"/>
          <w:sz w:val="22"/>
          <w:szCs w:val="22"/>
        </w:rPr>
        <w:t>3.</w:t>
      </w:r>
      <w:r>
        <w:rPr>
          <w:rStyle w:val="Atn"/>
          <w:rFonts w:cs="Verdana" w:ascii="Verdana" w:hAnsi="Verdana"/>
          <w:b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Умови допуску учасників, заявки і запи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  <w:lang w:val="ru-RU" w:eastAsia="en-US"/>
        </w:rPr>
        <w:t>3.1.</w:t>
        <w:tab/>
      </w:r>
      <w:r>
        <w:rPr>
          <w:rFonts w:cs="Verdana" w:ascii="Verdana" w:hAnsi="Verdana"/>
          <w:sz w:val="22"/>
          <w:szCs w:val="22"/>
        </w:rPr>
        <w:t>До участі у змагання допускаються спортсмени в наступних номерах програми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1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Номер програм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Умов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тиміст  (юн., дів.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спортсмен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не молодші за віком ніж 2007 року народження і не старші ніж 2001 року народження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тиміст  (юн., дів.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лодша група (відкритий клас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спортсмен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не молодші за віком ніж 2007 року народження і не старші ніж 2005 року народження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дет (юн., дів.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спортсмен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не молодші за віком ніж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7 року і не старші ніж 1999 року народження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0 (юн., дів.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спортсмен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не молодші за віком ніж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2 року і не старші ніж 1999 року народження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Лазер 4.7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юн., дів.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спортсмен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не молодші за віком ніж 2004 року і не старші ніж 1999 року народження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Лазер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>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юн., дів.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спортсмен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не молодші за віком ніж 20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року і не старші ніж 1999 року народження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 xml:space="preserve">Ultra M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відкритий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спортсмен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не молодші за віком ніж 2004 року і не старші ніж 1999 року народженн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ch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  <w:t xml:space="preserve"> 293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група - 6,8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відкритий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 група – 7,8 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юн.,дів.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спортсмен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 не молодші за віком ніж 2007 року і не старші ніж 2002 року народження,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молодші за віком ніж 2006 року і не старші ніж 2001 року народження.</w:t>
            </w:r>
          </w:p>
        </w:tc>
      </w:tr>
    </w:tbl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2.</w:t>
        <w:tab/>
        <w:t>Змагання є відкритими і особистими (</w:t>
      </w:r>
      <w:r>
        <w:rPr>
          <w:rFonts w:cs="Verdana" w:ascii="Verdana" w:hAnsi="Verdana"/>
          <w:color w:val="FF0000"/>
          <w:sz w:val="22"/>
          <w:szCs w:val="22"/>
        </w:rPr>
        <w:t>особистими – командними</w:t>
      </w:r>
      <w:r>
        <w:rPr>
          <w:rFonts w:cs="Verdana" w:ascii="Verdana" w:hAnsi="Verdana"/>
          <w:color w:val="000000"/>
          <w:sz w:val="22"/>
          <w:szCs w:val="22"/>
        </w:rPr>
        <w:t xml:space="preserve">) для всіх членів ВФУ і учасників з-поза меж України, які є членами своїх Національних повноважних організацій. Учасники змагань повинні відповідати </w:t>
        <w:tab/>
        <w:t>вимогам Статутного положення ISAF 19, Кодекс про право на допуск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3.</w:t>
        <w:tab/>
      </w:r>
      <w:r>
        <w:rPr>
          <w:rFonts w:cs="Verdana" w:ascii="Verdana" w:hAnsi="Verdana"/>
          <w:color w:val="FF0000"/>
          <w:sz w:val="22"/>
          <w:szCs w:val="22"/>
        </w:rPr>
        <w:t xml:space="preserve">У разі змагання є особисто - командними кількісний склад кожної команди – </w:t>
        <w:tab/>
        <w:t xml:space="preserve">без обмежень. До персонального складу команди можуть входити тільки </w:t>
        <w:tab/>
        <w:t xml:space="preserve">спортсмени – громадяни України, кожен з яких несе очки території, де він </w:t>
        <w:tab/>
        <w:t>стоїть на обліку як член територіального осередку ВФУ.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4. До змагань з особистим заліком допускаються спортсмени у номерах програми відповідно п.3.1 цього Положення. Персональні винятки щодо осіб, молодших за віком вказаним у п. 3.1 можуть бути зроблені за наявності дозволу лікаря ЛФД і вчасного письмового звернення заявника до організатора змагань, з </w:t>
        <w:tab/>
        <w:t>прийняттям на себе відповідальності за рівень спортивної підготовленості учасника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.5.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Попередні заявки на участь у змаганнях подаються факсом, поштою або в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інтерактивному вигляді через вебсайт ВФУ (або іншої організації, що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проводить регату) не пізніше ніж за 20 днів до початку змагань за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календарем, а саме до _______________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2016 </w:t>
      </w:r>
      <w:r>
        <w:rPr>
          <w:rFonts w:cs="Verdana" w:ascii="Verdana" w:hAnsi="Verdana"/>
          <w:color w:val="000000"/>
          <w:sz w:val="22"/>
          <w:szCs w:val="22"/>
        </w:rPr>
        <w:t>року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6. </w:t>
        <w:tab/>
        <w:t>Перегоновий офіс відчинено:</w:t>
      </w:r>
    </w:p>
    <w:p>
      <w:pPr>
        <w:pStyle w:val="HTML"/>
        <w:shd w:fill="FFFFFF" w:val="clear"/>
        <w:jc w:val="both"/>
        <w:rPr/>
      </w:pPr>
      <w:r>
        <w:rPr>
          <w:rFonts w:cs="Times New Roman" w:ascii="Verdana" w:hAnsi="Verdana"/>
          <w:color w:val="212121"/>
          <w:sz w:val="22"/>
          <w:szCs w:val="22"/>
          <w:lang w:val="uk-UA" w:eastAsia="en-US"/>
        </w:rPr>
        <w:tab/>
        <w:t xml:space="preserve">___ ________  з 00:00 </w:t>
      </w:r>
      <w:r>
        <w:rPr>
          <w:rFonts w:cs="Times New Roman" w:ascii="Verdana" w:hAnsi="Verdana"/>
          <w:color w:val="212121"/>
          <w:sz w:val="22"/>
          <w:szCs w:val="22"/>
        </w:rPr>
        <w:t>до</w:t>
      </w:r>
      <w:r>
        <w:rPr>
          <w:rFonts w:cs="Times New Roman" w:ascii="Verdana" w:hAnsi="Verdana"/>
          <w:color w:val="212121"/>
          <w:sz w:val="22"/>
          <w:szCs w:val="22"/>
          <w:lang w:val="uk-UA" w:eastAsia="en-US"/>
        </w:rPr>
        <w:t xml:space="preserve"> 00:00 і з 00:00 до 00:00</w:t>
      </w:r>
    </w:p>
    <w:p>
      <w:pPr>
        <w:pStyle w:val="HTML"/>
        <w:shd w:fill="FFFFFF" w:val="clear"/>
        <w:jc w:val="both"/>
        <w:rPr/>
      </w:pPr>
      <w:r>
        <w:rPr>
          <w:rFonts w:cs="Times New Roman" w:ascii="Verdana" w:hAnsi="Verdana"/>
          <w:color w:val="212121"/>
          <w:sz w:val="22"/>
          <w:szCs w:val="22"/>
          <w:lang w:val="uk-UA" w:eastAsia="en-US"/>
        </w:rPr>
        <w:tab/>
        <w:t>___ ________  з 00:00 до 00: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7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>Під час реєстрації перед початком змагань до Бюро регати необхідно зда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пис на участь за встановленою ВФУ Формою № 11 у печатному </w:t>
        <w:tab/>
        <w:t xml:space="preserve">вигляді, заповнену декларацію з відміткою вимірювача змагань про </w:t>
        <w:tab/>
        <w:t xml:space="preserve">те, що судно і спорядження пройшло контрольний огляд і </w:t>
        <w:tab/>
        <w:t>вимірювання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t>Та пред’явит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спорт громадянина України або свідоцтво про народження</w:t>
      </w:r>
      <w:r>
        <w:rPr>
          <w:rFonts w:cs="Verdana" w:ascii="Verdana" w:hAnsi="Verdana"/>
          <w:sz w:val="22"/>
          <w:szCs w:val="22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індивідуальну залікову книжку яхтсмена, де засвідчено сплату </w:t>
        <w:tab/>
        <w:tab/>
        <w:tab/>
        <w:tab/>
        <w:t xml:space="preserve">членських внесків на поточний рік, та територіальну приналежність </w:t>
        <w:tab/>
        <w:tab/>
        <w:tab/>
        <w:t>спортс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сертифікат встановленого зразка на право керування відповідним </w:t>
        <w:tab/>
        <w:tab/>
        <w:tab/>
        <w:tab/>
        <w:t>суд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рахові полі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кламний сертифікат (за необхідністю);</w:t>
      </w:r>
    </w:p>
    <w:p>
      <w:pPr>
        <w:pStyle w:val="Normal"/>
        <w:tabs>
          <w:tab w:val="clear" w:pos="708"/>
          <w:tab w:val="left" w:pos="408" w:leader="none"/>
          <w:tab w:val="left" w:pos="567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8.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У разі, якщо до змагань заявлено один екіпаж у номері програми у класі де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беруть участь спортсмени юнацьких та дівочих екіпажій, цей клас набує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статус відкритого класу.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b/>
          <w:sz w:val="22"/>
          <w:szCs w:val="22"/>
          <w:lang w:val="ru-RU" w:eastAsia="en-US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Умови фінансування заходу та матеріального забезпечення </w:t>
      </w:r>
      <w:r>
        <w:rPr>
          <w:rFonts w:cs="Verdana" w:ascii="Verdana" w:hAnsi="Verdana"/>
          <w:b/>
          <w:sz w:val="22"/>
          <w:szCs w:val="22"/>
          <w:lang w:val="ru-RU" w:eastAsia="en-US"/>
        </w:rPr>
        <w:tab/>
      </w:r>
      <w:r>
        <w:rPr>
          <w:rFonts w:cs="Verdana" w:ascii="Verdana" w:hAnsi="Verdana"/>
          <w:b/>
          <w:sz w:val="22"/>
          <w:szCs w:val="22"/>
        </w:rPr>
        <w:t>учасників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.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 Витрати на матеріально-технічне забезпечення заходу (паливо для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суддівських катерів, канцелярські товари) здійснюються за рахунок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4.2. 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Витрати на відрядження учасників та тренерів, на змаганнях (проживання, 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харчування, перевезення яхт та тренерських човнів, проїзд до місця змагань 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та зворотно, добові в дорозі, збереження заробітної плати) – за рахунок 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color w:val="FF0000"/>
          <w:sz w:val="22"/>
          <w:szCs w:val="22"/>
        </w:rPr>
        <w:t>організації, що відряджає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4.3. В</w:t>
      </w:r>
      <w:r>
        <w:rPr>
          <w:rFonts w:cs="Verdana" w:ascii="Verdana" w:hAnsi="Verdana"/>
          <w:color w:val="000000"/>
          <w:sz w:val="22"/>
          <w:szCs w:val="22"/>
        </w:rPr>
        <w:t xml:space="preserve">итрати на відрядження суддів - проїзд, добові у дорозі, проживання та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>харчування здійснюються за рахунок  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4.4. Для якісного проведення регати яхт-клуб, який проводить змагання,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овинен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забезпечити наявність необхідних технічних засобів проведення перегонів,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оргтехніки, приміщень для роботи Перегонового офісу, Протестового та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Вимірювального комітетів. У термін проведення змагань надавати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безкоштовні місця для стоянки яхт, трейлерів та автотранспорту учасників,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>кран для спуску та підйому яхт та тренерських катерів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5 </w:t>
        <w:tab/>
        <w:t xml:space="preserve">Відповідальність за підготовку місця змагань, організацію харчування, зустріч </w:t>
        <w:tab/>
        <w:t xml:space="preserve">і відправку учасників змагань і суддів покладається на Організаторів змагань </w:t>
        <w:tab/>
        <w:t>та яхт-клуб _________________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b/>
          <w:sz w:val="22"/>
          <w:szCs w:val="22"/>
          <w:lang w:val="ru-RU" w:eastAsia="en-US"/>
        </w:rPr>
        <w:tab/>
      </w:r>
      <w:r>
        <w:rPr>
          <w:rFonts w:cs="Verdana" w:ascii="Verdana" w:hAnsi="Verdana"/>
          <w:b/>
          <w:sz w:val="22"/>
          <w:szCs w:val="22"/>
        </w:rPr>
        <w:t>Формат перегонів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>Змагання складатимуться з перегонів флоту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b/>
          <w:sz w:val="22"/>
          <w:szCs w:val="22"/>
          <w:lang w:val="ru-RU" w:eastAsia="en-US"/>
        </w:rPr>
        <w:tab/>
      </w:r>
      <w:r>
        <w:rPr>
          <w:rFonts w:cs="Verdana" w:ascii="Verdana" w:hAnsi="Verdana"/>
          <w:b/>
          <w:sz w:val="22"/>
          <w:szCs w:val="22"/>
        </w:rPr>
        <w:t>Програма проведення змагань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5.1.</w:t>
      </w:r>
      <w:r>
        <w:rPr>
          <w:rFonts w:cs="Verdana" w:ascii="Verdana" w:hAnsi="Verdana"/>
          <w:b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Розклад перегонів</w:t>
      </w:r>
    </w:p>
    <w:tbl>
      <w:tblPr>
        <w:tblW w:w="923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29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___ _______,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>вівторок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Офіційний день приїзду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1:00 - 17:00 - контрольний огляд та вимірювання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3:00 – 17:00 - реєстрація учасників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7:30 – брифінг для тренерів та суддів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___ ________,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 xml:space="preserve"> вівторок 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 xml:space="preserve">серед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00:00 – урочисте відкриття змаган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________ – _______,         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>середа-неділя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перегон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___  ______,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 xml:space="preserve">неділя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7:00 – урочисте нагородження переможців</w:t>
            </w:r>
          </w:p>
        </w:tc>
      </w:tr>
    </w:tbl>
    <w:p>
      <w:pPr>
        <w:pStyle w:val="1100097"/>
        <w:spacing w:before="0" w:after="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</w:rPr>
        <w:tab/>
        <w:t>Детальна інформація щодо програми змагань, має міститися у Вітрильниць -</w:t>
        <w:tab/>
        <w:t xml:space="preserve">кій інструкції регати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 w:eastAsia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7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ru-RU" w:eastAsia="en-US"/>
        </w:rPr>
        <w:tab/>
      </w:r>
      <w:r>
        <w:rPr>
          <w:rFonts w:cs="Verdana" w:ascii="Verdana" w:hAnsi="Verdana"/>
          <w:b/>
          <w:bCs/>
          <w:sz w:val="22"/>
          <w:szCs w:val="22"/>
        </w:rPr>
        <w:t>Вимірювання</w:t>
      </w:r>
      <w:r>
        <w:rPr>
          <w:rFonts w:cs="Verdana" w:ascii="Verdana" w:hAnsi="Verdana"/>
          <w:b/>
          <w:bCs/>
          <w:sz w:val="22"/>
          <w:szCs w:val="22"/>
          <w:lang w:val="ru-RU" w:eastAsia="en-US"/>
        </w:rPr>
        <w:t>/</w:t>
      </w:r>
      <w:r>
        <w:rPr>
          <w:rFonts w:cs="Verdana" w:ascii="Verdana" w:hAnsi="Verdana"/>
          <w:b/>
          <w:sz w:val="22"/>
          <w:szCs w:val="22"/>
        </w:rPr>
        <w:t xml:space="preserve"> Огляд обладнання</w:t>
      </w:r>
    </w:p>
    <w:p>
      <w:pPr>
        <w:pStyle w:val="Normal"/>
        <w:jc w:val="both"/>
        <w:rPr>
          <w:rFonts w:ascii="Verdana" w:hAnsi="Verdana" w:cs="Verdana"/>
          <w:color w:val="212121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7.1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Для всіх перегонових суден повне вимірювання не </w:t>
      </w:r>
      <w:r>
        <w:rPr>
          <w:rFonts w:cs="Verdana" w:ascii="Verdana" w:hAnsi="Verdana"/>
          <w:sz w:val="22"/>
          <w:szCs w:val="22"/>
        </w:rPr>
        <w:t>вимагатиметься,</w:t>
      </w:r>
      <w:r>
        <w:rPr>
          <w:rFonts w:cs="Verdana" w:ascii="Verdana" w:hAnsi="Verdana"/>
          <w:color w:val="000000"/>
          <w:sz w:val="22"/>
          <w:szCs w:val="22"/>
        </w:rPr>
        <w:t xml:space="preserve"> але </w:t>
        <w:tab/>
        <w:t xml:space="preserve">екіпаж перед початком змагань має представити вимірювачеві змагань </w:t>
        <w:tab/>
        <w:t>дійсне вимірювальне свідоцтво (сертифікат), акт технічного огляду судна,</w:t>
      </w:r>
      <w:r>
        <w:rPr>
          <w:rFonts w:cs="Verdana" w:ascii="Verdana" w:hAnsi="Verdana"/>
          <w:color w:val="000000"/>
          <w:sz w:val="22"/>
          <w:szCs w:val="22"/>
          <w:highlight w:val="yellow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>протокол теста на непотопленність судна (Оптиміст, Кадет)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, </w:t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рятувальні </w:t>
        <w:tab/>
        <w:t xml:space="preserve">жилети (засоби особистої плавучості), спорядження і </w:t>
      </w:r>
      <w:r>
        <w:rPr>
          <w:rFonts w:cs="Verdana" w:ascii="Verdana" w:hAnsi="Verdana"/>
          <w:color w:val="212121"/>
          <w:sz w:val="22"/>
          <w:szCs w:val="22"/>
        </w:rPr>
        <w:t xml:space="preserve">судно з обладнанням, </w:t>
        <w:tab/>
        <w:t>яке буде використовуватися у регаті для інспекції. С</w:t>
      </w:r>
      <w:r>
        <w:rPr>
          <w:rFonts w:cs="Verdana" w:ascii="Verdana" w:hAnsi="Verdana"/>
          <w:color w:val="000000"/>
          <w:sz w:val="22"/>
          <w:szCs w:val="22"/>
        </w:rPr>
        <w:t xml:space="preserve">удно має бути </w:t>
        <w:tab/>
        <w:t xml:space="preserve">представлене вимірювачеві змагань повністю спорядженим до участі у </w:t>
        <w:tab/>
        <w:t xml:space="preserve">перегонах. </w:t>
      </w:r>
    </w:p>
    <w:p>
      <w:pPr>
        <w:pStyle w:val="Normal"/>
        <w:jc w:val="both"/>
        <w:rPr>
          <w:rFonts w:ascii="Verdana" w:hAnsi="Verdana" w:cs="Verdana"/>
          <w:color w:val="212121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7.2 </w:t>
        <w:tab/>
      </w:r>
      <w:r>
        <w:rPr>
          <w:rFonts w:cs="Verdana" w:ascii="Verdana" w:hAnsi="Verdana"/>
          <w:color w:val="212121"/>
          <w:sz w:val="22"/>
          <w:szCs w:val="22"/>
        </w:rPr>
        <w:t xml:space="preserve">Перевірка обладнання може бути зроблена на розсуд вимірювача або журі </w:t>
        <w:tab/>
        <w:t>протягом регати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8.</w:t>
        <w:tab/>
        <w:t>Вітрильницька інструкція</w:t>
      </w:r>
    </w:p>
    <w:p>
      <w:pPr>
        <w:pStyle w:val="Normal"/>
        <w:jc w:val="both"/>
        <w:rPr>
          <w:rFonts w:ascii="Verdana" w:hAnsi="Verdana" w:cs="Verdana"/>
          <w:color w:val="212121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Вітрильницька інструкція буде надаватися під час реєстрації у </w:t>
        <w:tab/>
        <w:t>Перегоновому офісі регати.</w:t>
      </w:r>
    </w:p>
    <w:p>
      <w:pPr>
        <w:pStyle w:val="1100097"/>
        <w:spacing w:before="0" w:after="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9. </w:t>
        <w:tab/>
        <w:t>Акваторія перегонів</w:t>
      </w:r>
    </w:p>
    <w:p>
      <w:pPr>
        <w:pStyle w:val="1100097"/>
        <w:spacing w:before="0" w:after="0"/>
        <w:ind w:left="0" w:hanging="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Times New Roman" w:ascii="Verdana" w:hAnsi="Verdana"/>
          <w:b w:val="false"/>
          <w:color w:val="000000"/>
          <w:sz w:val="22"/>
          <w:szCs w:val="22"/>
        </w:rPr>
        <w:t>Перегони відбуватимуться на акваторії _________________________.</w:t>
      </w:r>
    </w:p>
    <w:p>
      <w:pPr>
        <w:pStyle w:val="1100097"/>
        <w:spacing w:before="0" w:after="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10. </w:t>
        <w:tab/>
        <w:t>Дистанції перегоні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Конфігурація дистанцій та процедури стартів будуть відображено у </w:t>
        <w:tab/>
        <w:t>вітрильницькій інструкції.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2"/>
          <w:szCs w:val="22"/>
        </w:rPr>
        <w:t>11.</w:t>
        <w:tab/>
        <w:t>Система покарань</w:t>
      </w:r>
    </w:p>
    <w:p>
      <w:pPr>
        <w:pStyle w:val="Normal"/>
        <w:tabs>
          <w:tab w:val="clear" w:pos="708"/>
          <w:tab w:val="left" w:pos="709" w:leader="none"/>
        </w:tabs>
        <w:ind w:left="902" w:hanging="9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1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>Додаток Р ПВП застосовуватиметься у повному обсяз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11.2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Щодо порушень правил Частини 2 і правила 31 може </w:t>
        <w:tab/>
        <w:t xml:space="preserve">застосовуватиметься </w:t>
        <w:tab/>
        <w:t xml:space="preserve">система суддівства на воді. Судді, які є членами </w:t>
        <w:tab/>
        <w:t>протестового комітету, по</w:t>
        <w:tab/>
        <w:t>даватимуть сигнал свистком, якщо вважатимуть, що одне, чи й більше, су</w:t>
        <w:tab/>
        <w:t xml:space="preserve">ден мають виконати покарання. Крім того, вони старатимуться показати </w:t>
        <w:tab/>
        <w:t xml:space="preserve">рукою на судно, чи судна, які вони </w:t>
        <w:tab/>
        <w:t xml:space="preserve">вважатимуть такими, що втрапили в </w:t>
        <w:tab/>
        <w:t xml:space="preserve">інцидент. Якщо наслідком інциденту буде слухання протесту, то на </w:t>
        <w:tab/>
        <w:t xml:space="preserve">ньому ці судді можуть надати </w:t>
        <w:tab/>
        <w:t xml:space="preserve">свої показання, як свідки випад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11.3</w:t>
      </w:r>
      <w:r>
        <w:rPr>
          <w:rFonts w:cs="Verdana" w:ascii="Verdana" w:hAnsi="Verdana"/>
          <w:sz w:val="22"/>
          <w:szCs w:val="22"/>
          <w:lang w:val="ru-RU" w:eastAsia="en-US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Судно, яке виконало покарання або зійшло відповідно до правила 31, 44.1, </w:t>
        <w:tab/>
        <w:tab/>
        <w:t xml:space="preserve">Р 2.2 та Р 2.3, має у межах часу протестування подати до бюро регати      </w:t>
        <w:tab/>
        <w:tab/>
        <w:t>письмове підтвердження цього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2.</w:t>
        <w:tab/>
        <w:t>Залік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>Особистий залік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2.1. </w:t>
        <w:tab/>
        <w:t>Застосовуватиметься лінійна система заліку згідно Додатку А ПВП 4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Verdana" w:ascii="Verdana" w:hAnsi="Verdana"/>
          <w:sz w:val="22"/>
          <w:szCs w:val="22"/>
        </w:rPr>
        <w:t>12.2</w:t>
        <w:tab/>
        <w:tab/>
        <w:t>Регата вважатиметься такою, що відбулася у певному номері програми, якщо у цьому номері програми буде завершено принаймні 3 перего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2.3. </w:t>
        <w:tab/>
        <w:t xml:space="preserve">Заплановано проведення 10 перегоні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2.4. </w:t>
        <w:tab/>
        <w:t xml:space="preserve">У разі проведення 5 – 8 перегонів вилучатиметься один, а 9 </w:t>
      </w:r>
      <w:r>
        <w:rPr>
          <w:rFonts w:cs="Verdana" w:ascii="Verdana" w:hAnsi="Verdana"/>
          <w:sz w:val="22"/>
          <w:szCs w:val="22"/>
        </w:rPr>
        <w:t xml:space="preserve">і більше </w:t>
        <w:tab/>
        <w:tab/>
        <w:t xml:space="preserve">перегонів </w:t>
      </w:r>
      <w:r>
        <w:rPr>
          <w:rFonts w:cs="Verdana" w:ascii="Verdana" w:hAnsi="Verdana"/>
          <w:color w:val="000000"/>
          <w:sz w:val="22"/>
          <w:szCs w:val="22"/>
        </w:rPr>
        <w:t>два гірших результати суд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2"/>
          <w:szCs w:val="22"/>
          <w:lang w:val="ru-RU" w:eastAsia="en-US"/>
        </w:rPr>
      </w:pPr>
      <w:r>
        <w:rPr>
          <w:rFonts w:cs="Verdana" w:ascii="Verdana" w:hAnsi="Verdana"/>
          <w:color w:val="000000"/>
          <w:sz w:val="22"/>
          <w:szCs w:val="22"/>
        </w:rPr>
        <w:t>12.5.</w:t>
        <w:tab/>
        <w:t xml:space="preserve">У класах, що мають юнацьку та дівочу програму, екіпажі, які допущено до </w:t>
        <w:tab/>
        <w:t xml:space="preserve">змагань, стартуватимуть спільно. Залік проводитиметься окремо за </w:t>
        <w:tab/>
        <w:t xml:space="preserve">підсумковими результатами регати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 w:eastAsia="en-US"/>
        </w:rPr>
        <w:t>12.6.</w:t>
        <w:tab/>
        <w:tab/>
      </w:r>
      <w:r>
        <w:rPr>
          <w:rFonts w:cs="Verdana" w:ascii="Verdana" w:hAnsi="Verdana"/>
          <w:sz w:val="22"/>
          <w:szCs w:val="22"/>
        </w:rPr>
        <w:t xml:space="preserve">Заявлене і допущене до змагань судно, яке в жодних перегонах </w:t>
        <w:tab/>
        <w:tab/>
        <w:t xml:space="preserve">регати не з’явилося до району старту (DNC), вважатиметься таким, що не </w:t>
        <w:tab/>
        <w:tab/>
        <w:t xml:space="preserve">брало участі у змаганнях, і в остаточних протоколах змагань </w:t>
        <w:tab/>
        <w:t>зазначатиметься як таке, що "не брало участі"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2.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7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  <w:tab/>
        <w:t xml:space="preserve">Проведення перегонів, у разі допуску до них менше двох суден в </w:t>
        <w:tab/>
        <w:t xml:space="preserve">окремому </w:t>
        <w:tab/>
        <w:t>номері програми,  не передбачаєтьс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22"/>
          <w:szCs w:val="22"/>
        </w:rPr>
        <w:tab/>
        <w:t>Командний залік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Командне місце визначається за найбільшою кількістю очок, набраних всіма </w:t>
        <w:tab/>
        <w:t xml:space="preserve">учасниками команди в особистому заліку в кожнім із номерів програми, </w:t>
        <w:tab/>
      </w:r>
      <w:r>
        <w:rPr/>
        <w:t>нарахованих за вищенаведеною таблицею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96"/>
        <w:gridCol w:w="496"/>
        <w:gridCol w:w="496"/>
        <w:gridCol w:w="496"/>
        <w:gridCol w:w="496"/>
        <w:gridCol w:w="356"/>
        <w:gridCol w:w="356"/>
        <w:gridCol w:w="356"/>
        <w:gridCol w:w="356"/>
        <w:gridCol w:w="496"/>
        <w:gridCol w:w="496"/>
        <w:gridCol w:w="496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ІСЦЕ СПОРТСМЕН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 НОМЕРІ ПРОГР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ІЛЬКІСТЬ ОЧ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2.8.</w:t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У разі однакової кількості командних очок перевага надається команді, яка </w:t>
        <w:tab/>
        <w:t>має більше</w:t>
      </w:r>
      <w:r>
        <w:rPr>
          <w:rFonts w:cs="Verdana" w:ascii="Verdana" w:hAnsi="Verdana"/>
          <w:color w:val="000000"/>
          <w:sz w:val="22"/>
          <w:szCs w:val="22"/>
        </w:rPr>
        <w:t xml:space="preserve">  перших, других і т. д. місць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2.9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.</w:t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До командного заліку екіпажам (спортсменам) нараховуються  очки при </w:t>
        <w:tab/>
        <w:t>умові, що номер програми представлено не менш ніж трьома регіо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3.</w:t>
        <w:tab/>
        <w:t>Безпека та судна підтримки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851" w:hanging="851"/>
        <w:jc w:val="both"/>
        <w:rPr/>
      </w:pPr>
      <w:r>
        <w:rPr>
          <w:rFonts w:cs="Verdana" w:ascii="Verdana" w:hAnsi="Verdana"/>
          <w:sz w:val="22"/>
          <w:szCs w:val="22"/>
        </w:rPr>
        <w:t>13.1</w:t>
        <w:tab/>
        <w:tab/>
        <w:t>Судно або учасник перегонів мають надати всіляку, на яку тільки спроможні, допомогу будь-якій особі або судну, які є у небезпеці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851" w:hanging="851"/>
        <w:jc w:val="both"/>
        <w:rPr/>
      </w:pPr>
      <w:r>
        <w:rPr>
          <w:rFonts w:cs="Verdana" w:ascii="Verdana" w:hAnsi="Verdana"/>
          <w:sz w:val="22"/>
          <w:szCs w:val="22"/>
        </w:rPr>
        <w:t>13.2</w:t>
        <w:tab/>
        <w:tab/>
        <w:t>Учасники змагань повинні носити рятувальні жилети, що надійно закріплені, весь час, коли вони знаходяться на воді, за винятком короткого часу для перевдягання, або впорядкування одягу чи особистого спорядження. Це є зміною правила 40. Костюми типу Каліпсо» або сухі комбінезони не є відповідними особистими засобами плавучості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3.3.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Для безпеки проведення змагань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тренери </w:t>
      </w:r>
      <w:r>
        <w:rPr>
          <w:rFonts w:cs="Verdana" w:ascii="Verdana" w:hAnsi="Verdana"/>
          <w:color w:val="000000"/>
          <w:sz w:val="22"/>
          <w:szCs w:val="22"/>
        </w:rPr>
        <w:t>повинн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и</w:t>
      </w:r>
      <w:r>
        <w:rPr>
          <w:rFonts w:cs="Verdana" w:ascii="Verdana" w:hAnsi="Verdana"/>
          <w:color w:val="000000"/>
          <w:sz w:val="22"/>
          <w:szCs w:val="22"/>
        </w:rPr>
        <w:t xml:space="preserve"> мати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судн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>підтрим-</w:t>
        <w:tab/>
        <w:tab/>
        <w:t>ки (тренерський катер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3.4. </w:t>
        <w:tab/>
        <w:t xml:space="preserve">Судна підтримки до початку змагань повинні зареєструватися як такі у </w:t>
        <w:tab/>
        <w:tab/>
        <w:tab/>
        <w:t xml:space="preserve">бюро регати, і знаходячись на воді, виконувати вказівки перегонового </w:t>
        <w:tab/>
        <w:tab/>
        <w:tab/>
        <w:t>комітету щодо надання допомоги суднам або особам, які зазнають лих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3.5. </w:t>
        <w:tab/>
        <w:t xml:space="preserve">Судна підтримки: катери керівників команд, обслуговуючого  персоналу і </w:t>
        <w:tab/>
        <w:tab/>
        <w:t xml:space="preserve">власне тренерські катери, повинні суворо додержуватися «Обов’язкових </w:t>
        <w:tab/>
        <w:tab/>
        <w:t xml:space="preserve">настанов ВФУ щодо користування тренерськими катерами», якщо тільки не </w:t>
        <w:tab/>
        <w:tab/>
        <w:t xml:space="preserve">буде зазначено іншого у вітрильницькій інструкції для катерів, які взяли на </w:t>
        <w:tab/>
        <w:tab/>
        <w:t>себе виконання обов'язків за проханням Повноважного організатора.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14.</w:t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Місце стоянки 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Судна мають розташовуватися на стоянку на призначених для них місцях. 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5.</w:t>
        <w:tab/>
        <w:t>Обмеження щодо піднімання з води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Жодних обмежень.</w:t>
      </w:r>
    </w:p>
    <w:p>
      <w:pPr>
        <w:pStyle w:val="1100097"/>
        <w:spacing w:before="0" w:after="0"/>
        <w:ind w:left="0" w:hanging="0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16. </w:t>
        <w:tab/>
        <w:t>Радіозв’язок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Судно, що є у перегонах, має ані здійснювати радіопосилань, ані приймати </w:t>
        <w:tab/>
        <w:t xml:space="preserve">радіосигналів, які не є доступними для інших суден. Це обмеження </w:t>
        <w:tab/>
        <w:t>стосується також і зв’язку по мобільних телефонах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.</w:t>
        <w:tab/>
        <w:t>Нагородження переможців і призерів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17.1.</w:t>
        <w:tab/>
        <w:t xml:space="preserve">Переможці і призери _________________у відповідних номерах програми </w:t>
        <w:tab/>
        <w:t xml:space="preserve">нагороджуються ___________________ з </w:t>
        <w:tab/>
        <w:t>присвонням звання Переможець ___________________________.</w:t>
      </w:r>
    </w:p>
    <w:p>
      <w:pPr>
        <w:pStyle w:val="Normal"/>
        <w:ind w:left="24" w:hanging="0"/>
        <w:jc w:val="both"/>
        <w:rPr/>
      </w:pPr>
      <w:r>
        <w:rPr>
          <w:rFonts w:cs="Verdana" w:ascii="Verdana" w:hAnsi="Verdana"/>
          <w:sz w:val="22"/>
          <w:szCs w:val="22"/>
        </w:rPr>
        <w:t>17.2</w:t>
        <w:tab/>
        <w:t xml:space="preserve">Команди - переможниці та призери ________________ нагороджуються </w:t>
        <w:tab/>
        <w:t>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7.3</w:t>
        <w:tab/>
        <w:t xml:space="preserve">Звання – Переможець __________________ в особистому заліку </w:t>
        <w:tab/>
        <w:t xml:space="preserve">присвоюється тільки учасникам, які одержали перемогу принаймні над </w:t>
        <w:tab/>
        <w:tab/>
        <w:t xml:space="preserve">5 екіпажами у своїй заліковій групі, що мають залікові очки за місце на </w:t>
        <w:tab/>
        <w:t>фініші не менше ніж у 50% перегонів регати, що відбулис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7.4.</w:t>
        <w:tab/>
        <w:t xml:space="preserve">Поряд з офіційним нагородами інші організації можуть, у разі погодження з </w:t>
        <w:tab/>
        <w:t>ВФУ, запровадити власні нагород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7.5.</w:t>
        <w:tab/>
        <w:t xml:space="preserve">Особи, відсутні без поважних причин на церемонії нагородження, </w:t>
        <w:tab/>
        <w:t xml:space="preserve">втрачають </w:t>
        <w:tab/>
        <w:t>право на отримання приз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18.</w:t>
        <w:tab/>
        <w:t>Відмова від відповідальності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Попри те, що буде вжито всіх можливих заходів, аби зробити перегони </w:t>
        <w:tab/>
        <w:t>як</w:t>
        <w:tab/>
        <w:t xml:space="preserve">найбезпечнішими і кожний із спортсменів має бути певним, що у разі він </w:t>
        <w:tab/>
        <w:t>по</w:t>
        <w:tab/>
        <w:t>терпає на воді, кваліфікаційну допомогу буде надано вчасно, Організацій</w:t>
        <w:tab/>
        <w:t>ний, Перегоновий і Протестовий комітети, обслуговуючий персонал та кері</w:t>
        <w:tab/>
        <w:t xml:space="preserve">вні особи змагань не беруть на себе юридичної </w:t>
        <w:tab/>
        <w:t xml:space="preserve">відповідальності за життя, </w:t>
        <w:tab/>
        <w:t xml:space="preserve">можливі травми учасників, пошкодження або втрату майна, які можуть </w:t>
        <w:tab/>
        <w:t xml:space="preserve">спричинитися через участь у змаганнях або у зв'язку зі змаганнями. Кожний </w:t>
        <w:tab/>
        <w:t xml:space="preserve">учасник відповідно до правила 4 ПВП (рішення про участь у перегонах) </w:t>
        <w:tab/>
        <w:t xml:space="preserve">бере участь у перегонах на свій власний розсуд і відповідальність. </w:t>
        <w:tab/>
        <w:t xml:space="preserve">Організатори змагань, перегоновий і протестовий комітети та інші офіційні </w:t>
        <w:tab/>
        <w:t xml:space="preserve">особи, які проводять перегони, не беруть на себе юридичної </w:t>
        <w:tab/>
        <w:t xml:space="preserve">відповідальності за життя, можливі травми спортсменів, пошкодження або </w:t>
        <w:tab/>
        <w:t>втрату майна, що спричинилися у змаганнях або у зв'язку зі змаганнями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</w:rPr>
        <w:t>19</w:t>
      </w: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  <w:lang w:val="ru-RU" w:eastAsia="en-US"/>
        </w:rPr>
        <w:t>.</w:t>
      </w: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</w:rPr>
        <w:tab/>
        <w:t>Страхування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19.1.</w:t>
        <w:tab/>
        <w:t xml:space="preserve">Кожне судно - учасник повинне мати чинне на період змагань страхове </w:t>
        <w:tab/>
        <w:t>свідоцтво страхування відповідальності перед третіми особами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 </w:t>
        <w:tab/>
        <w:t xml:space="preserve">урахуванням </w:t>
      </w:r>
      <w:r>
        <w:rPr>
          <w:rFonts w:cs="Verdana" w:ascii="Verdana" w:hAnsi="Verdana"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P &amp; I умов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 суму не меншу </w:t>
      </w:r>
      <w:r>
        <w:rPr>
          <w:rFonts w:cs="Verdana" w:ascii="Verdana" w:hAnsi="Verdana"/>
          <w:sz w:val="22"/>
          <w:szCs w:val="22"/>
          <w:lang w:val="ru-RU" w:eastAsia="en-US"/>
        </w:rPr>
        <w:t xml:space="preserve">250 000 </w:t>
      </w:r>
      <w:r>
        <w:rPr>
          <w:rFonts w:cs="Verdana" w:ascii="Verdana" w:hAnsi="Verdana"/>
          <w:sz w:val="22"/>
          <w:szCs w:val="22"/>
        </w:rPr>
        <w:t>грн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2.</w:t>
        <w:tab/>
        <w:t xml:space="preserve">Кожний учасник змагань повинен мати дійсне страхове свідоцтво на суму не </w:t>
        <w:tab/>
        <w:t>меншу 2500 грн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19.3.</w:t>
        <w:tab/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C</w:t>
      </w:r>
      <w:r>
        <w:rPr>
          <w:rFonts w:cs="Verdana" w:ascii="Verdana" w:hAnsi="Verdana"/>
          <w:color w:val="FF0000"/>
          <w:sz w:val="22"/>
          <w:szCs w:val="22"/>
        </w:rPr>
        <w:t xml:space="preserve">удна підтримки та тренерські човни повинні бути застрахованими на </w:t>
        <w:tab/>
        <w:t xml:space="preserve">випадок відповідальності перед третіми особами на суму не меншу </w:t>
        <w:tab/>
        <w:t xml:space="preserve"> </w:t>
        <w:tab/>
        <w:t>250 000 грн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120"/>
        <w:ind w:left="552" w:hanging="552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.</w:t>
        <w:tab/>
        <w:t>Додаткова інформація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Для отримання додаткової інформації просимо звертатися за адресою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Цей регламент є офіційним запрошенням на змаганн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tn">
    <w:name w:val="at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100097">
    <w:name w:val="Стиль Заголовок 1 + 10 пт Слева:  0 см Выступ:  0.97 см"/>
    <w:basedOn w:val="Heading1"/>
    <w:qFormat/>
    <w:pPr>
      <w:numPr>
        <w:ilvl w:val="0"/>
        <w:numId w:val="0"/>
      </w:numPr>
      <w:spacing w:before="120" w:after="40"/>
      <w:ind w:left="567" w:hanging="567"/>
      <w:outlineLvl w:val="9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4:00Z</dcterms:created>
  <dc:creator>Admin</dc:creator>
  <dc:description/>
  <cp:keywords/>
  <dc:language>en-US</dc:language>
  <cp:lastModifiedBy>Admin</cp:lastModifiedBy>
  <cp:lastPrinted>2015-08-03T11:26:00Z</cp:lastPrinted>
  <dcterms:modified xsi:type="dcterms:W3CDTF">2016-01-13T11:59:00Z</dcterms:modified>
  <cp:revision>17</cp:revision>
  <dc:subject/>
  <dc:title>"Затверджую"</dc:title>
</cp:coreProperties>
</file>