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ЗРАЗОК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організація, що сплачує кошти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"______" ______________201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ГОДЖ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ВФУ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_______"______________2016 р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ЛОЖЕННЯ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Style w:val="Textnewsheadline"/>
          <w:rFonts w:eastAsia="Arial Unicode MS" w:cs="Arial" w:ascii="Verdana" w:hAnsi="Verdana"/>
          <w:sz w:val="22"/>
          <w:szCs w:val="22"/>
        </w:rPr>
        <w:t>всеукраїнські змагання з вітрильного спорту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Style w:val="Textnewsheadline"/>
          <w:rFonts w:eastAsia="Arial Unicode MS" w:cs="Arial" w:ascii="Verdana" w:hAnsi="Verdana"/>
          <w:sz w:val="22"/>
          <w:szCs w:val="22"/>
        </w:rPr>
        <w:t>серед крейсерсько-перегонових ях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троки та місце проведення заходу</w:t>
      </w:r>
    </w:p>
    <w:p>
      <w:pPr>
        <w:pStyle w:val="Normal"/>
        <w:tabs>
          <w:tab w:val="clear" w:pos="708"/>
          <w:tab w:val="left" w:pos="3620" w:leader="none"/>
        </w:tabs>
        <w:ind w:left="1416" w:firstLine="708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рганізація та керівництво проведення заходу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вноважним організатором заходу є Вітрильна федерація України разом із </w:t>
      </w:r>
      <w:r>
        <w:rPr>
          <w:rFonts w:cs="Arial" w:ascii="Verdana" w:hAnsi="Verdana"/>
          <w:sz w:val="22"/>
          <w:szCs w:val="22"/>
        </w:rPr>
        <w:t>(див. Правило 89.1, Приписи ВФУ до Правила 89.1(е)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1.</w:t>
        <w:tab/>
        <w:t>Правила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>1</w:t>
      </w:r>
      <w:r>
        <w:rPr>
          <w:rFonts w:cs="Arial" w:ascii="Verdana" w:hAnsi="Verdana"/>
          <w:sz w:val="22"/>
          <w:szCs w:val="22"/>
          <w:lang w:val="ru-RU"/>
        </w:rPr>
        <w:tab/>
      </w:r>
      <w:r>
        <w:rPr>
          <w:rFonts w:cs="Arial" w:ascii="Verdana" w:hAnsi="Verdana"/>
          <w:sz w:val="22"/>
          <w:szCs w:val="22"/>
        </w:rPr>
        <w:t xml:space="preserve">Регата проводиться за </w:t>
      </w:r>
      <w:r>
        <w:rPr>
          <w:rFonts w:cs="Verdana" w:ascii="Verdana" w:hAnsi="Verdana"/>
          <w:color w:val="000000"/>
          <w:sz w:val="22"/>
          <w:szCs w:val="22"/>
        </w:rPr>
        <w:t xml:space="preserve">правилами, як це визначено у Правилах </w:t>
        <w:tab/>
        <w:t xml:space="preserve">вітрильних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перегонів (ПВП)  2013 – 2016, </w:t>
      </w:r>
      <w:r>
        <w:rPr>
          <w:rStyle w:val="Atn"/>
          <w:rFonts w:cs="Verdana" w:ascii="Verdana" w:hAnsi="Verdana"/>
          <w:color w:val="000000"/>
          <w:sz w:val="22"/>
          <w:szCs w:val="22"/>
        </w:rPr>
        <w:t xml:space="preserve">за винятком змін, що їх </w:t>
        <w:tab/>
        <w:t xml:space="preserve">буде </w:t>
      </w:r>
      <w:r>
        <w:rPr>
          <w:rStyle w:val="Atn"/>
          <w:rFonts w:cs="Verdana" w:ascii="Verdana" w:hAnsi="Verdana"/>
          <w:color w:val="000000"/>
          <w:sz w:val="22"/>
          <w:szCs w:val="22"/>
          <w:lang w:val="en-US"/>
        </w:rPr>
        <w:tab/>
      </w:r>
      <w:r>
        <w:rPr>
          <w:rStyle w:val="Atn"/>
          <w:rFonts w:cs="Verdana" w:ascii="Verdana" w:hAnsi="Verdana"/>
          <w:color w:val="000000"/>
          <w:sz w:val="22"/>
          <w:szCs w:val="22"/>
        </w:rPr>
        <w:t xml:space="preserve">внесено у </w:t>
      </w:r>
      <w:r>
        <w:rPr>
          <w:rStyle w:val="Atn"/>
          <w:rFonts w:cs="Verdana" w:ascii="Verdana" w:hAnsi="Verdana"/>
          <w:color w:val="000000"/>
          <w:sz w:val="22"/>
          <w:szCs w:val="22"/>
          <w:lang w:val="en-US"/>
        </w:rPr>
        <w:tab/>
      </w:r>
      <w:r>
        <w:rPr>
          <w:rStyle w:val="Atn"/>
          <w:rFonts w:cs="Verdana" w:ascii="Verdana" w:hAnsi="Verdana"/>
          <w:color w:val="000000"/>
          <w:sz w:val="22"/>
          <w:szCs w:val="22"/>
        </w:rPr>
        <w:t>Вітрильницьку інструкцію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>- цим Положенням;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>- приписами ВФУ до ПВП 2013 – 2015рр.;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>- рішеннями Президії Вітрильної федерації України;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посібником ВФУ щодо проведення крейсерських перегонів, та інших </w:t>
        <w:tab/>
        <w:tab/>
        <w:t xml:space="preserve">перегонів на крейсерських яхтах в Україні;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- правилами вимірювання для кільових крейсерських яхт _____________.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при розходженні з транспортними та іншими суднами, які не беруть  </w:t>
        <w:tab/>
        <w:t xml:space="preserve">участь у перегонах, діють МППЗС, та «Правила плавання по внутрішніх </w:t>
        <w:tab/>
        <w:t xml:space="preserve">водних шляхах України». 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color w:val="FF0000"/>
          <w:sz w:val="22"/>
          <w:szCs w:val="22"/>
        </w:rPr>
        <w:t xml:space="preserve">- на акваторії Дніпро-Бугського лиману повинні виконуватись Правила </w:t>
        <w:tab/>
        <w:t xml:space="preserve">плавання по ДБЛК. 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color w:val="FF0000"/>
          <w:sz w:val="22"/>
          <w:szCs w:val="22"/>
        </w:rPr>
        <w:t xml:space="preserve">В межах Чорноморського біосферного заповідника і РЛП “Кінбурнська коса” </w:t>
        <w:tab/>
        <w:t xml:space="preserve">повинні виконуватись правила, які визначені режимом цих об’єктів </w:t>
        <w:tab/>
        <w:t xml:space="preserve">природоохоронного фонду. Ці правила будуть доведені до всіх учасників. 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1.2 </w:t>
        <w:tab/>
        <w:t xml:space="preserve">Правила перегонів застосовуватимуться у зміненому згідно з правилом </w:t>
        <w:tab/>
        <w:t xml:space="preserve">86 </w:t>
        <w:tab/>
        <w:t xml:space="preserve"> вигляді: 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a) представляти судно, яке є стороною у протесті, може тільки капітан </w:t>
        <w:tab/>
        <w:t xml:space="preserve">(відповідальна особа за правилом 46), якщо тільки протестовий комітет не </w:t>
        <w:tab/>
        <w:t xml:space="preserve">матиме слушних підстав чинити інакше. Це є зміною правила 63.3 (a); 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б) правила перегонів можуть зазнати інших непринципових змін. У разі </w:t>
        <w:tab/>
        <w:t xml:space="preserve">запровадження таких змін, їх повний текст міститиметься у вітрильницькій </w:t>
        <w:tab/>
        <w:t xml:space="preserve">інструкції;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в) у разі розбіжностей щодо деталей Положення про перегони і </w:t>
        <w:tab/>
        <w:t>Вітрильницької інструкції - переважатиме текст Вітрильницької інструкції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.3</w:t>
        <w:tab/>
        <w:t xml:space="preserve">Офіційна мова регати українська.  У разі мовних розбіжностей у </w:t>
        <w:tab/>
        <w:t xml:space="preserve">деталях </w:t>
        <w:tab/>
        <w:t>правил, переважатиме англійський текст.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</w:r>
    </w:p>
    <w:p>
      <w:pPr>
        <w:pStyle w:val="Style15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2.</w:t>
        <w:tab/>
        <w:t xml:space="preserve"> Реклама</w:t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2"/>
          <w:szCs w:val="22"/>
        </w:rPr>
        <w:t>2.1</w:t>
        <w:tab/>
        <w:t xml:space="preserve">Застосовується Кодекс ISAF про рекламу (Статутне положення 20). Всі судна мають надати 20% передньої частини корпусу для несення реклами, отриманої від Повноважного організатора. </w:t>
      </w:r>
      <w:r>
        <w:rPr>
          <w:rFonts w:cs="Arial" w:ascii="Verdana" w:hAnsi="Verdana"/>
          <w:color w:val="FF0000"/>
          <w:sz w:val="22"/>
          <w:szCs w:val="22"/>
        </w:rPr>
        <w:t>Поза перегонами яхти мають нести прапори, які надані Повноважним організатором. Повноважний організатор також може запровадити встановлення GPS систем та відеокамер на яхтах учасників безкоштовно для учасників.</w:t>
      </w:r>
    </w:p>
    <w:p>
      <w:pPr>
        <w:pStyle w:val="Style15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2.2</w:t>
        <w:tab/>
      </w:r>
      <w:r>
        <w:rPr>
          <w:rFonts w:cs="Verdana" w:ascii="Verdana" w:hAnsi="Verdana"/>
          <w:sz w:val="22"/>
          <w:szCs w:val="22"/>
        </w:rPr>
        <w:t xml:space="preserve">Всі судна, які несуть рекламу особистого спонсора, повинні мати </w:t>
        <w:tab/>
        <w:t>Рекламний Сертифікат, виданий ВФУ.</w:t>
      </w:r>
    </w:p>
    <w:p>
      <w:pPr>
        <w:pStyle w:val="Style15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 xml:space="preserve">3. </w:t>
        <w:tab/>
        <w:t xml:space="preserve">Умови допуску, заявки і запис </w:t>
      </w:r>
    </w:p>
    <w:p>
      <w:pPr>
        <w:pStyle w:val="Style15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3.1</w:t>
        <w:tab/>
        <w:t xml:space="preserve">Змагання відкриті, особисті і належать до </w:t>
      </w:r>
      <w:r>
        <w:rPr>
          <w:rFonts w:cs="Times New Roman" w:ascii="Verdana" w:hAnsi="Verdana"/>
          <w:color w:val="FF0000"/>
          <w:sz w:val="22"/>
          <w:szCs w:val="22"/>
        </w:rPr>
        <w:t>третьої - п’ятої</w:t>
      </w:r>
      <w:r>
        <w:rPr>
          <w:rFonts w:cs="Times New Roman" w:ascii="Verdana" w:hAnsi="Verdana"/>
          <w:sz w:val="22"/>
          <w:szCs w:val="22"/>
        </w:rPr>
        <w:t xml:space="preserve"> категорії за </w:t>
        <w:tab/>
        <w:t xml:space="preserve">класифікацією ISAF. </w:t>
      </w:r>
      <w:r>
        <w:rPr>
          <w:rFonts w:cs="Arial" w:ascii="Verdana" w:hAnsi="Verdana"/>
          <w:sz w:val="22"/>
          <w:szCs w:val="22"/>
        </w:rPr>
        <w:t xml:space="preserve">Кожний учасник регати має відповідати вимогам ПВП </w:t>
        <w:tab/>
        <w:t xml:space="preserve">75.2. </w:t>
      </w:r>
    </w:p>
    <w:p>
      <w:pPr>
        <w:pStyle w:val="Style15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3.2 </w:t>
        <w:tab/>
        <w:t xml:space="preserve">До змагань допускаються крейсерсько-перегонові спортивні вітрильні </w:t>
        <w:tab/>
        <w:t xml:space="preserve">судна, які мають діюче вимірювальне свідоцтво за правилами </w:t>
        <w:tab/>
        <w:t>______________________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3.3 </w:t>
        <w:tab/>
      </w:r>
      <w:r>
        <w:rPr>
          <w:rFonts w:cs="Arial" w:ascii="Verdana" w:hAnsi="Verdana"/>
          <w:sz w:val="22"/>
          <w:szCs w:val="22"/>
        </w:rPr>
        <w:t xml:space="preserve">Капітан судна повинен мати кваліфікацію не нижче яхтового </w:t>
        <w:tab/>
        <w:t xml:space="preserve">стернового 1 класу, помічник капітана – не нижче яхтового </w:t>
        <w:tab/>
        <w:t xml:space="preserve">стернового 2 </w:t>
        <w:tab/>
        <w:t>класу.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  <w:lang w:val="ru-RU"/>
        </w:rPr>
        <w:tab/>
      </w:r>
      <w:r>
        <w:rPr>
          <w:rFonts w:cs="Times New Roman" w:ascii="Verdana" w:hAnsi="Verdana"/>
          <w:color w:val="FF0000"/>
          <w:sz w:val="22"/>
          <w:szCs w:val="22"/>
        </w:rPr>
        <w:t xml:space="preserve">Капітан судна та його помічник (у разі наявності) повинні мати </w:t>
        <w:tab/>
        <w:t xml:space="preserve">кваліфікацію, яка відповідає існуючим вимогам щодо керування вітрильним </w:t>
        <w:tab/>
        <w:t xml:space="preserve">судном з відповідною площею вітрил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3.4. </w:t>
        <w:tab/>
        <w:t xml:space="preserve">Попередні заявки на участь у змаганнях подаються факсом, поштою або в </w:t>
        <w:tab/>
        <w:t xml:space="preserve">інтерактивному вигляді через вебсайт ________________ не пізніше ніж </w:t>
        <w:tab/>
        <w:t xml:space="preserve">за 20 днів до початку змагань за календарем, а саме до </w:t>
        <w:tab/>
        <w:t>_________________ рок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</w:rPr>
        <w:t>3.5.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До участі у змагання допускаються судна в наступних групах: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color w:val="FF0000"/>
          <w:sz w:val="22"/>
          <w:szCs w:val="22"/>
        </w:rPr>
        <w:t xml:space="preserve">Через те, що водотоннажність деяких яхт значно відрізняється від </w:t>
        <w:tab/>
        <w:t xml:space="preserve">водотоннажності, що є типовою для груп, приведених нижче, і </w:t>
        <w:tab/>
        <w:t xml:space="preserve">невиправдане збільшення площі вітрильності, перегоновий комітет буде </w:t>
        <w:tab/>
        <w:t xml:space="preserve">виділяти такі яхти в окрему залікову групу (екстремальні). 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color w:val="FF0000"/>
          <w:sz w:val="22"/>
          <w:szCs w:val="22"/>
        </w:rPr>
        <w:t xml:space="preserve">групи R </w:t>
      </w:r>
    </w:p>
    <w:p>
      <w:pPr>
        <w:pStyle w:val="Style15"/>
        <w:ind w:firstLine="720"/>
        <w:rPr>
          <w:rFonts w:ascii="Verdana" w:hAnsi="Verdana" w:cs="Times New Roman"/>
          <w:color w:val="FF0000"/>
          <w:sz w:val="22"/>
          <w:szCs w:val="22"/>
        </w:rPr>
      </w:pPr>
      <w:r>
        <w:rPr>
          <w:rFonts w:cs="Times New Roman" w:ascii="Verdana" w:hAnsi="Verdana"/>
          <w:color w:val="FF0000"/>
          <w:sz w:val="22"/>
          <w:szCs w:val="22"/>
        </w:rPr>
        <w:t xml:space="preserve">1 група  - бал не більш ніж 4,95 </w:t>
      </w:r>
    </w:p>
    <w:p>
      <w:pPr>
        <w:pStyle w:val="Style15"/>
        <w:ind w:firstLine="720"/>
        <w:rPr>
          <w:rFonts w:ascii="Verdana" w:hAnsi="Verdana" w:cs="Times New Roman"/>
          <w:color w:val="FF0000"/>
          <w:sz w:val="22"/>
          <w:szCs w:val="22"/>
        </w:rPr>
      </w:pPr>
      <w:r>
        <w:rPr>
          <w:rFonts w:cs="Times New Roman" w:ascii="Verdana" w:hAnsi="Verdana"/>
          <w:color w:val="FF0000"/>
          <w:sz w:val="22"/>
          <w:szCs w:val="22"/>
        </w:rPr>
        <w:t>2 група  - бал від 4,71 до5,9  ¼ т (Таллінн), Конрад-24, і т.д.</w:t>
      </w:r>
    </w:p>
    <w:p>
      <w:pPr>
        <w:pStyle w:val="Style15"/>
        <w:ind w:left="708" w:firstLine="12"/>
        <w:rPr/>
      </w:pPr>
      <w:r>
        <w:rPr>
          <w:rFonts w:cs="Times New Roman" w:ascii="Verdana" w:hAnsi="Verdana"/>
          <w:color w:val="FF0000"/>
          <w:sz w:val="22"/>
          <w:szCs w:val="22"/>
        </w:rPr>
        <w:t>3 група  - бал  від 4,95 до5,9  ¼  Конрад-25, СТ-25 і т.д.                                                                                                                                        4 група  - бал  від 5,91 до7,0</w:t>
      </w:r>
    </w:p>
    <w:p>
      <w:pPr>
        <w:pStyle w:val="Style15"/>
        <w:ind w:left="708" w:firstLine="12"/>
        <w:rPr>
          <w:rFonts w:ascii="Verdana" w:hAnsi="Verdana" w:cs="Times New Roman"/>
          <w:color w:val="FF0000"/>
          <w:sz w:val="22"/>
          <w:szCs w:val="22"/>
        </w:rPr>
      </w:pPr>
      <w:r>
        <w:rPr>
          <w:rFonts w:cs="Times New Roman" w:ascii="Verdana" w:hAnsi="Verdana"/>
          <w:color w:val="FF0000"/>
          <w:sz w:val="22"/>
          <w:szCs w:val="22"/>
        </w:rPr>
        <w:t xml:space="preserve">5 група  - бал  від 7.01 до 9.0                                                                                                                                           6 група  - бал від 9.01  і більше                                                                                                                                             7  група - Екстремальні </w:t>
      </w:r>
    </w:p>
    <w:p>
      <w:pPr>
        <w:pStyle w:val="Style15"/>
        <w:ind w:firstLine="708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Остаточний розподіл на групи та віднесення яхт до груп є виключною </w:t>
        <w:tab/>
        <w:t xml:space="preserve">компетенцією перегонового комітету і відбудеться після закінчення </w:t>
        <w:tab/>
        <w:t xml:space="preserve">реєстрації. 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</w:rPr>
        <w:tab/>
      </w:r>
      <w:r>
        <w:rPr>
          <w:rFonts w:cs="Times New Roman" w:ascii="Verdana" w:hAnsi="Verdana"/>
          <w:color w:val="FF0000"/>
          <w:sz w:val="22"/>
          <w:szCs w:val="22"/>
        </w:rPr>
        <w:t xml:space="preserve">Яхти які мають п’яту категорію плавання, будуть віднесені до першої </w:t>
        <w:tab/>
        <w:t>групи.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</w:rPr>
        <w:t>3.6</w:t>
        <w:tab/>
        <w:t xml:space="preserve"> Під час реєстрації кожен екіпаж має здати: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запис на участь разом з деклараціями за встановленою ВФУ формою 12, </w:t>
        <w:tab/>
        <w:t xml:space="preserve">де має бути вказано до якої групи суден відносить заявник судно, що він </w:t>
        <w:tab/>
        <w:t xml:space="preserve">його заявляє (у разі капітан не є власником судна, копію документа, який </w:t>
        <w:tab/>
        <w:t xml:space="preserve">підтверджує повноваження капітана, як відповідальної особи).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ab/>
      </w:r>
      <w:r>
        <w:rPr>
          <w:rFonts w:cs="Times New Roman" w:ascii="Verdana" w:hAnsi="Verdana"/>
          <w:sz w:val="22"/>
          <w:szCs w:val="22"/>
          <w:lang w:val="uk-UA"/>
        </w:rPr>
        <w:t>•</w:t>
        <w:tab/>
      </w:r>
      <w:r>
        <w:rPr>
          <w:rFonts w:cs="Arial" w:ascii="Verdana" w:hAnsi="Verdana"/>
          <w:sz w:val="22"/>
          <w:szCs w:val="22"/>
          <w:lang w:val="uk-UA"/>
        </w:rPr>
        <w:t xml:space="preserve">декларацію відповідальної юридичної або фізичної особи 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uk-UA"/>
        </w:rPr>
        <w:t xml:space="preserve">(власника)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ab/>
        <w:t xml:space="preserve">крейсерсько-перегонового судна за встановленою ВФУ 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uk-UA"/>
        </w:rPr>
        <w:t xml:space="preserve">формою 31 (у разі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color w:val="212121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uk-UA"/>
        </w:rPr>
        <w:tab/>
        <w:t xml:space="preserve">декларацію підписує не сам власник, а його представник - копію </w:t>
        <w:tab/>
        <w:t xml:space="preserve">документа, який підтверджує </w:t>
        <w:tab/>
        <w:t xml:space="preserve">повноваження 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uk-UA"/>
        </w:rPr>
        <w:t>такої особи);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ксерокопію вимірювального свідоцтва (свідоцтва про бал) за </w:t>
        <w:tab/>
        <w:t xml:space="preserve">_________________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та </w:t>
      </w:r>
      <w:r>
        <w:rPr>
          <w:rFonts w:cs="Times New Roman" w:ascii="Verdana" w:hAnsi="Verdana"/>
          <w:b/>
          <w:sz w:val="22"/>
          <w:szCs w:val="22"/>
        </w:rPr>
        <w:t>пред’явити</w:t>
      </w:r>
      <w:r>
        <w:rPr>
          <w:rFonts w:cs="Times New Roman" w:ascii="Verdana" w:hAnsi="Verdana"/>
          <w:sz w:val="22"/>
          <w:szCs w:val="22"/>
        </w:rPr>
        <w:t xml:space="preserve">: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оригінал вимірювального свідоцтва (свідоцтва про бал) ______________.</w:t>
      </w:r>
    </w:p>
    <w:p>
      <w:pPr>
        <w:pStyle w:val="Style15"/>
        <w:ind w:firstLine="720"/>
        <w:jc w:val="both"/>
        <w:rPr>
          <w:rFonts w:ascii="Verdana" w:hAnsi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судновий квиток; </w:t>
      </w:r>
    </w:p>
    <w:p>
      <w:pPr>
        <w:pStyle w:val="Style15"/>
        <w:tabs>
          <w:tab w:val="clear" w:pos="708"/>
          <w:tab w:val="left" w:pos="709" w:leader="none"/>
        </w:tabs>
        <w:ind w:left="709" w:firstLine="11"/>
        <w:jc w:val="both"/>
        <w:rPr/>
      </w:pPr>
      <w:r>
        <w:rPr>
          <w:rFonts w:cs="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свідоцтво спортивного вітрильного судна разом з діючим актом технічного огляду, виданим інспекцією технагляду ВФУ, із засвідченням права на участь судна у перегонах відповідної категорії, </w:t>
      </w:r>
      <w:r>
        <w:rPr>
          <w:rFonts w:cs="Verdana" w:ascii="Verdana" w:hAnsi="Verdana"/>
          <w:sz w:val="22"/>
          <w:szCs w:val="22"/>
        </w:rPr>
        <w:t>або ж акт технічного огляду, виданий Регістром судноплавства України, за яким судно має право плавання на акваторіях і в умовах, які відповідають визначенню для відповідної категорії за Спеціальними настановами ISAF щодо проведення крейсерських перегонів;</w:t>
      </w:r>
      <w:r>
        <w:rPr>
          <w:rFonts w:cs="Times New Roman" w:ascii="Verdana" w:hAnsi="Verdana"/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rFonts w:ascii="Verdana" w:hAnsi="Verdana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рекламний сертифікат (за наявності реклами, що його потребує); </w:t>
      </w:r>
    </w:p>
    <w:p>
      <w:pPr>
        <w:pStyle w:val="Style15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>На кожного з членів екіпажу</w:t>
      </w:r>
      <w:r>
        <w:rPr>
          <w:rFonts w:cs="Times New Roman" w:ascii="Verdana" w:hAnsi="Verdana"/>
          <w:sz w:val="22"/>
          <w:szCs w:val="22"/>
        </w:rPr>
        <w:t xml:space="preserve">: 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</w:t>
        <w:tab/>
        <w:t xml:space="preserve">документ, який засвідчує його особу, 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</w:t>
        <w:tab/>
        <w:t xml:space="preserve">документ, який засвідчує його членство у ВФУ, 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страхові поліси, яки відповідають вимогам п.п.19.1, 19.2  цього </w:t>
        <w:tab/>
        <w:t>Положення,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чинне посвідчення на право керування відповідним судном (тільки для </w:t>
        <w:tab/>
        <w:t xml:space="preserve">капітана і його помічника), 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- </w:t>
        <w:tab/>
        <w:t xml:space="preserve">копію довідки про особистий  ідентифікаційний код (тільки для капітана).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.</w:t>
        <w:tab/>
        <w:t xml:space="preserve">Умови фінансування заходу та матеріального забезпечення </w:t>
        <w:tab/>
        <w:t>учасників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1.</w:t>
      </w:r>
      <w:r>
        <w:rPr>
          <w:rFonts w:cs="Arial" w:ascii="Verdana" w:hAnsi="Verdana"/>
          <w:color w:val="000000"/>
          <w:sz w:val="22"/>
          <w:szCs w:val="22"/>
        </w:rPr>
        <w:t xml:space="preserve"> Витрати на матеріально-технічне забезпечення заходу (паливо для </w:t>
        <w:tab/>
        <w:t xml:space="preserve">суддівських катерів, нагороджувальна атрибутика, канцелярські </w:t>
        <w:tab/>
        <w:t xml:space="preserve">товари) </w:t>
        <w:tab/>
        <w:t>здійснюються за рахунок  ___________________________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4.2. </w:t>
        <w:tab/>
        <w:t xml:space="preserve">Витрати на відрядження учасників та тренерів, на змаганнях </w:t>
        <w:tab/>
        <w:t xml:space="preserve">(проживання, харчування, перевезення яхт та тренерських човнів, </w:t>
        <w:tab/>
        <w:t xml:space="preserve">проїзд до місця змагань та зворотно, добові в дорозі, збереження </w:t>
        <w:tab/>
        <w:t>заробітної плати) – за рахунок організації, що відряджає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4.3. </w:t>
        <w:tab/>
        <w:t>В</w:t>
      </w:r>
      <w:r>
        <w:rPr>
          <w:rFonts w:cs="Arial" w:ascii="Verdana" w:hAnsi="Verdana"/>
          <w:color w:val="000000"/>
          <w:sz w:val="22"/>
          <w:szCs w:val="22"/>
        </w:rPr>
        <w:t xml:space="preserve">итрати на відрядження суддів - проїзд, добові у дорозі, проживання </w:t>
        <w:tab/>
        <w:t>та харчування здійснюються за рахунок _______________________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4.4. </w:t>
        <w:tab/>
        <w:t xml:space="preserve">Для якісного проведення регати яхт-клуб, який проводить </w:t>
        <w:tab/>
        <w:t>змагання,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  <w:tab/>
      </w:r>
      <w:r>
        <w:rPr>
          <w:rFonts w:cs="Arial" w:ascii="Verdana" w:hAnsi="Verdana"/>
          <w:color w:val="000000"/>
          <w:sz w:val="22"/>
          <w:szCs w:val="22"/>
        </w:rPr>
        <w:t xml:space="preserve">повинен забезпечити наявність необхідних технічних </w:t>
        <w:tab/>
        <w:t xml:space="preserve">засобів проведення </w:t>
        <w:tab/>
        <w:t xml:space="preserve">перегонів, оргтехніки, приміщень для роботи Перегонового офісу, </w:t>
        <w:tab/>
        <w:t xml:space="preserve">Протестового та Вимірювального комітетів. У термін проведення </w:t>
        <w:tab/>
        <w:t xml:space="preserve">змагань </w:t>
        <w:tab/>
        <w:t xml:space="preserve">надавати безкоштовні місця для стоянки </w:t>
        <w:tab/>
        <w:t xml:space="preserve">яхт, трейлерів та </w:t>
        <w:tab/>
        <w:t xml:space="preserve">автотранспорту </w:t>
        <w:tab/>
        <w:t xml:space="preserve">учасників, кран для спуску та </w:t>
        <w:tab/>
        <w:t>підйому яхт та тренерських катерів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>
          <w:rFonts w:cs="Arial" w:ascii="Verdana" w:hAnsi="Verdana"/>
          <w:sz w:val="22"/>
          <w:szCs w:val="22"/>
        </w:rPr>
        <w:t xml:space="preserve">4.5 </w:t>
        <w:tab/>
        <w:t xml:space="preserve">Відповідальність за підготовку місця змагань, організацію харчування, </w:t>
        <w:tab/>
        <w:t xml:space="preserve">зустріч і відправку учасників змагань і суддів покладається на </w:t>
        <w:tab/>
        <w:t xml:space="preserve">Організаційний комітет регати та яхт-клуб __________, що проводить </w:t>
        <w:tab/>
        <w:t>регату 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5.</w:t>
        <w:tab/>
        <w:t xml:space="preserve">Класифікація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Класифікаційний кодекс ISAF не застосовуватиметься.</w:t>
      </w:r>
    </w:p>
    <w:p>
      <w:pPr>
        <w:pStyle w:val="Style15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Verdana" w:hAnsi="Verdana"/>
          <w:b/>
          <w:sz w:val="22"/>
          <w:szCs w:val="22"/>
          <w:lang w:val="en-US"/>
        </w:rPr>
        <w:t>6</w:t>
      </w:r>
      <w:r>
        <w:rPr>
          <w:rFonts w:cs="Times New Roman" w:ascii="Verdana" w:hAnsi="Verdana"/>
          <w:b/>
          <w:sz w:val="22"/>
          <w:szCs w:val="22"/>
        </w:rPr>
        <w:t>.</w:t>
        <w:tab/>
        <w:t xml:space="preserve">Програма проведення змагань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.1</w:t>
        <w:tab/>
        <w:t>Розклад перегонів</w:t>
      </w:r>
    </w:p>
    <w:tbl>
      <w:tblPr>
        <w:tblW w:w="9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9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 _______,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>вівторок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Офіційний день приїзду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10:00 - 18:00 - контрольний огляд та вимірювання,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реєстрація учасників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 ________,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 xml:space="preserve">серед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00:00 – брифінг для учасників та суддів</w:t>
            </w:r>
          </w:p>
          <w:p>
            <w:pPr>
              <w:pStyle w:val="Normal"/>
              <w:rPr>
                <w:rFonts w:ascii="Verdana" w:hAnsi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00:00 – урочисте відкриття змаган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_____ – _______,         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>середа-неділя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перегон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___  ______, 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</w:rPr>
              <w:t xml:space="preserve">неділя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17:00 – урочисте нагородження переможців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2</w:t>
        <w:tab/>
        <w:t xml:space="preserve">Докладнішу інформацію про перегони буде надано у вітрильницькій </w:t>
        <w:tab/>
        <w:t>інструкції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7.</w:t>
      </w:r>
      <w:r>
        <w:rPr>
          <w:rFonts w:cs="Arial" w:ascii="Verdana" w:hAnsi="Verdana"/>
          <w:b/>
          <w:bCs/>
          <w:sz w:val="22"/>
          <w:szCs w:val="22"/>
        </w:rPr>
        <w:tab/>
        <w:t>Вимірювання</w:t>
      </w:r>
    </w:p>
    <w:p>
      <w:pPr>
        <w:pStyle w:val="Style15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Кожне судно має бути представлене для </w:t>
      </w:r>
      <w:r>
        <w:rPr>
          <w:rFonts w:cs="Times New Roman" w:ascii="Verdana" w:hAnsi="Verdana"/>
          <w:sz w:val="22"/>
          <w:szCs w:val="22"/>
        </w:rPr>
        <w:t xml:space="preserve">перевірки вимірювачем вимог </w:t>
        <w:tab/>
        <w:t>відповідної категорії плавання</w:t>
      </w:r>
      <w:r>
        <w:rPr>
          <w:rFonts w:cs="Arial" w:ascii="Verdana" w:hAnsi="Verdana"/>
          <w:sz w:val="22"/>
          <w:szCs w:val="22"/>
        </w:rPr>
        <w:t xml:space="preserve"> "____" __________ з 00:00 до 00:00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  <w:tab/>
        <w:t xml:space="preserve">Кожне судно перед початком змагань має представити рятувальні засоби </w:t>
        <w:tab/>
        <w:t xml:space="preserve">(засоби особистої плавучості), спорядження і </w:t>
      </w:r>
      <w:r>
        <w:rPr>
          <w:rFonts w:cs="Arial" w:ascii="Verdana" w:hAnsi="Verdana"/>
          <w:color w:val="212121"/>
          <w:sz w:val="22"/>
          <w:szCs w:val="22"/>
        </w:rPr>
        <w:t xml:space="preserve">обладнанням, яке буде </w:t>
        <w:tab/>
        <w:t xml:space="preserve">використовуватися у регаті для інспекції. </w:t>
      </w:r>
      <w:r>
        <w:rPr>
          <w:rFonts w:cs="Arial" w:ascii="Verdana" w:hAnsi="Verdana"/>
          <w:color w:val="000000"/>
          <w:sz w:val="22"/>
          <w:szCs w:val="22"/>
        </w:rPr>
        <w:tab/>
        <w:t xml:space="preserve">Судно має бути представлене </w:t>
        <w:tab/>
        <w:t xml:space="preserve">вимірювачеві змагань повністю спорядженим для перегонів. </w:t>
        <w:tab/>
      </w:r>
      <w:r>
        <w:rPr>
          <w:rFonts w:cs="Arial" w:ascii="Verdana" w:hAnsi="Verdana"/>
          <w:sz w:val="22"/>
          <w:szCs w:val="22"/>
        </w:rPr>
        <w:t xml:space="preserve">Процедура </w:t>
        <w:tab/>
        <w:t xml:space="preserve">контрольного вимірювання визначається в Інструкції </w:t>
        <w:tab/>
        <w:t xml:space="preserve">з контрольного </w:t>
        <w:tab/>
        <w:t>вимірювання, яка є частиною Вітрильницької інструкції.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Verdana" w:hAnsi="Verdana"/>
          <w:b/>
          <w:sz w:val="22"/>
          <w:szCs w:val="22"/>
          <w:lang w:val="en-US"/>
        </w:rPr>
        <w:t>8</w:t>
      </w:r>
      <w:r>
        <w:rPr>
          <w:rFonts w:cs="Times New Roman" w:ascii="Verdana" w:hAnsi="Verdana"/>
          <w:b/>
          <w:sz w:val="22"/>
          <w:szCs w:val="22"/>
        </w:rPr>
        <w:t xml:space="preserve">. </w:t>
        <w:tab/>
        <w:t>Вітрильницька інструкція</w:t>
      </w:r>
      <w:r>
        <w:rPr>
          <w:rFonts w:cs="Times New Roman" w:ascii="Verdana" w:hAnsi="Verdan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Вітрильницька інструкція буде надаватися під час реєстрації у </w:t>
        <w:tab/>
        <w:t>Перегоновому офісі регати.</w:t>
      </w:r>
    </w:p>
    <w:p>
      <w:pPr>
        <w:pStyle w:val="Style15"/>
        <w:ind w:firstLine="72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1100097"/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2"/>
          <w:szCs w:val="22"/>
          <w:lang w:val="en-US"/>
        </w:rPr>
        <w:t>9</w:t>
      </w:r>
      <w:r>
        <w:rPr>
          <w:rFonts w:cs="Times New Roman" w:ascii="Verdana" w:hAnsi="Verdana"/>
          <w:sz w:val="22"/>
          <w:szCs w:val="22"/>
        </w:rPr>
        <w:t>.</w:t>
      </w:r>
      <w:r>
        <w:rPr>
          <w:rFonts w:cs="Times New Roman" w:ascii="Verdana" w:hAnsi="Verdana"/>
          <w:b w:val="false"/>
          <w:sz w:val="22"/>
          <w:szCs w:val="22"/>
        </w:rPr>
        <w:t xml:space="preserve"> </w:t>
        <w:tab/>
      </w:r>
      <w:r>
        <w:rPr>
          <w:rFonts w:cs="Verdana" w:ascii="Verdana" w:hAnsi="Verdana"/>
          <w:color w:val="000000"/>
          <w:sz w:val="22"/>
          <w:szCs w:val="22"/>
        </w:rPr>
        <w:t>Акваторія перегонів</w:t>
      </w:r>
    </w:p>
    <w:p>
      <w:pPr>
        <w:pStyle w:val="Normal"/>
        <w:ind w:left="705" w:hanging="34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Перегони відбуватимуться на акваторії ______________________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истанції перегонів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Короткі перегони відбуватимуться на навітряно-підвітряних </w:t>
        <w:tab/>
        <w:t xml:space="preserve">дистанціях </w:t>
        <w:tab/>
        <w:t xml:space="preserve">довжиною приблизно ________ морських миль (приблизна тривалість </w:t>
        <w:tab/>
        <w:t xml:space="preserve">кожних окремих перегонів – 00:00 хвилин). Маршрутні перегони </w:t>
        <w:tab/>
        <w:t xml:space="preserve">відбуватимуться на дистанціях довжиною 25,50,100 морських миль. </w:t>
        <w:tab/>
        <w:t xml:space="preserve">Схеми дистанцій буде додано до вітрильницької інструкції. Інформація </w:t>
        <w:tab/>
        <w:t xml:space="preserve">щодо зміни схеми дистанції будуть вивішуватися на дошці офіційних </w:t>
        <w:tab/>
        <w:t>повідомлень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>11.</w:t>
        <w:tab/>
        <w:t>Система покарань</w:t>
      </w:r>
    </w:p>
    <w:p>
      <w:pPr>
        <w:pStyle w:val="Normal"/>
        <w:ind w:left="720" w:hanging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стосовуватимуться залікові покарання за правилом 44.3 з наступними умовами: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11.1</w:t>
        <w:tab/>
        <w:tab/>
        <w:t xml:space="preserve">Судно, яке не скористалося з передбаченої правилом 44.3(а) можливості </w:t>
        <w:tab/>
        <w:t xml:space="preserve">визнати порушення ним правила, фінішувало та після слухання протесту </w:t>
        <w:tab/>
        <w:t xml:space="preserve">визнане таким, що порушило правило Частини 2, але не дискваліфіковане на </w:t>
        <w:tab/>
        <w:t>перегони, підлягає заліковому покаранню на 50% місць.</w:t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2"/>
          <w:szCs w:val="22"/>
        </w:rPr>
        <w:t>11.2</w:t>
        <w:tab/>
        <w:t>Судно, яке фінішувало та, ще перед початком слухання протесту визнало порушення ним правила Частини 2, підлягає заліковому покаранню на 30% місць.</w:t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2"/>
          <w:szCs w:val="22"/>
        </w:rPr>
        <w:t>11.3</w:t>
        <w:tab/>
        <w:t>Судно, яке, діючи за правилом 44.3(с), повністю визнало порушення ним правила Частини 2, фінішувало, і не було опротестованим, підлягає заліковому покаранню на 20% місць.</w:t>
      </w:r>
    </w:p>
    <w:p>
      <w:pPr>
        <w:pStyle w:val="Style15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Style15"/>
        <w:jc w:val="both"/>
        <w:rPr>
          <w:rFonts w:ascii="Verdana" w:hAnsi="Verdana" w:cs="Times New Roman"/>
          <w:b/>
          <w:b/>
          <w:color w:val="FF0000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12.</w:t>
        <w:tab/>
        <w:t xml:space="preserve"> </w:t>
      </w:r>
      <w:r>
        <w:rPr>
          <w:rFonts w:cs="Times New Roman" w:ascii="Verdana" w:hAnsi="Verdana"/>
          <w:b/>
          <w:color w:val="FF0000"/>
          <w:sz w:val="22"/>
          <w:szCs w:val="22"/>
        </w:rPr>
        <w:t>Залік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color w:val="FF0000"/>
          <w:sz w:val="22"/>
          <w:szCs w:val="22"/>
        </w:rPr>
        <w:t xml:space="preserve">Місця у групах визначаються за сумою всіх перегонів з виправленням часу </w:t>
        <w:tab/>
        <w:t xml:space="preserve">TMF відповідно до перегонового балу, скорегованого щодо покарання. У </w:t>
        <w:tab/>
        <w:t xml:space="preserve">разі виникнення рівноваги у загальному заліку перевага надаватиметься </w:t>
        <w:tab/>
        <w:t xml:space="preserve">яхтам, що мають кращі результати у більш довгих перегонах. </w:t>
      </w:r>
    </w:p>
    <w:p>
      <w:pPr>
        <w:pStyle w:val="Style15"/>
        <w:ind w:firstLine="720"/>
        <w:jc w:val="both"/>
        <w:rPr>
          <w:rFonts w:ascii="Verdana" w:hAnsi="Verdana" w:cs="Times New Roman"/>
          <w:color w:val="FF0000"/>
          <w:sz w:val="22"/>
          <w:szCs w:val="22"/>
        </w:rPr>
      </w:pPr>
      <w:r>
        <w:rPr>
          <w:rFonts w:cs="Times New Roman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13. </w:t>
        <w:tab/>
        <w:t xml:space="preserve"> Безпека та судна підтрим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13.1</w:t>
        <w:tab/>
        <w:tab/>
      </w:r>
      <w:r>
        <w:rPr>
          <w:rFonts w:cs="Verdana" w:ascii="Verdana" w:hAnsi="Verdana"/>
          <w:sz w:val="22"/>
          <w:szCs w:val="22"/>
        </w:rPr>
        <w:t xml:space="preserve">Судно або учасник перегонів мають надати всіляку, на яку тільки </w:t>
        <w:tab/>
        <w:tab/>
        <w:tab/>
        <w:tab/>
        <w:t>спроможні, допомогу будь-якій особі або судну, які є у небезпеці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2</w:t>
        <w:tab/>
        <w:tab/>
        <w:t xml:space="preserve">На будь-які судна підтримки, тренерські катери, тощо, Перегоновим </w:t>
        <w:tab/>
        <w:tab/>
        <w:tab/>
        <w:t xml:space="preserve">комітетом можуть бути покладені додаткові обов'язки щодо безпеки </w:t>
        <w:tab/>
        <w:tab/>
        <w:tab/>
        <w:t>проведення перегонів.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yle15"/>
        <w:ind w:left="710" w:hanging="71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14.</w:t>
        <w:tab/>
        <w:t xml:space="preserve">Місце стоянки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Судна мають розташовуватися на стоянку на призначених для них </w:t>
        <w:tab/>
        <w:t>місцях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5"/>
        <w:ind w:firstLine="72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Style15"/>
        <w:ind w:left="705" w:hanging="705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15.</w:t>
        <w:tab/>
        <w:t>Обмеження щодо піднімання з води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ab/>
        <w:t>Всі судна-учасники регати повинні знаходитися на воді з 00:00 _________________ і до закінчення регати, за виключенням випадків, коли Протестовому чи Перегоновому комітетам необхідно провести огляд судна на берез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Судна-учасники можуть підніматися з води під час регати тільки за </w:t>
        <w:tab/>
        <w:t xml:space="preserve">попереднім письмовим дозволом Перегонового комітету за умови </w:t>
        <w:tab/>
        <w:t xml:space="preserve">додержання терміну та всіх інших застережень щодо такого </w:t>
        <w:tab/>
        <w:t>дозволу.</w:t>
      </w:r>
    </w:p>
    <w:p>
      <w:pPr>
        <w:pStyle w:val="Style15"/>
        <w:ind w:firstLine="72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Style15"/>
        <w:ind w:left="720" w:hanging="578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16.</w:t>
        <w:tab/>
        <w:t>Водолазне спорядження і пластикові басейни</w:t>
      </w:r>
    </w:p>
    <w:p>
      <w:pPr>
        <w:pStyle w:val="Style15"/>
        <w:ind w:firstLine="72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Водолазні апарати, пластикові басейни і їм подібне, не мають </w:t>
        <w:tab/>
        <w:t xml:space="preserve">застосовуватися навколо яхт у проміжку часу між сигналом старту для </w:t>
        <w:tab/>
        <w:t>перших перегонів і до закінчення регати.</w:t>
      </w:r>
    </w:p>
    <w:p>
      <w:pPr>
        <w:pStyle w:val="Style15"/>
        <w:ind w:firstLine="72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адіозв’язок</w:t>
      </w:r>
    </w:p>
    <w:p>
      <w:pPr>
        <w:pStyle w:val="Style15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За винятком критичних ситуацій, судно, що є у перегонах не може </w:t>
        <w:tab/>
        <w:t xml:space="preserve">передавати чи приймати радіопосилання, які не є доступними для </w:t>
        <w:tab/>
        <w:t xml:space="preserve">всіх </w:t>
        <w:tab/>
        <w:t>суден. Це обмеження стосується також і мобільних телефонів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Кожне </w:t>
        <w:tab/>
        <w:t xml:space="preserve">судно повинне впродовж змагань мати працюючу рацію і не вимикати її </w:t>
        <w:tab/>
        <w:t xml:space="preserve">доки не фінішує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8. </w:t>
        <w:tab/>
        <w:t xml:space="preserve"> Нагородження переможців і призерів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8.1</w:t>
        <w:tab/>
        <w:t xml:space="preserve">Яхти – переможниці змагань у своїх групах отримують звання чемпіона </w:t>
        <w:tab/>
        <w:t xml:space="preserve">________________________________. Переможці та призери </w:t>
        <w:tab/>
        <w:t>нагороджувати-муться  _____________________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.2</w:t>
        <w:tab/>
        <w:t xml:space="preserve">Нагорода за перемогу в дивізіоні вручатиметься тільки за умови перемоги </w:t>
        <w:tab/>
        <w:t>претендента принаймні над двома учасниками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.3</w:t>
        <w:tab/>
        <w:t xml:space="preserve">Поряд з офіційними нагородами, за наявності на це попереднього </w:t>
        <w:tab/>
        <w:t xml:space="preserve">дозволу </w:t>
        <w:tab/>
        <w:t xml:space="preserve">Оргкомітету регати, інші організації та особи можуть запровадити </w:t>
        <w:tab/>
        <w:t xml:space="preserve">вручення </w:t>
        <w:tab/>
        <w:t xml:space="preserve">окремих, у тому числі заохочувальних, </w:t>
        <w:tab/>
        <w:t>подарунків і нагород.</w:t>
      </w:r>
    </w:p>
    <w:p>
      <w:pPr>
        <w:pStyle w:val="Style15"/>
        <w:ind w:firstLine="72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 xml:space="preserve">19. </w:t>
        <w:tab/>
        <w:t>Безпека і відмова від відповідальності</w:t>
      </w:r>
      <w:r>
        <w:rPr>
          <w:rFonts w:cs="Times New Roman" w:ascii="Verdana" w:hAnsi="Verdana"/>
          <w:sz w:val="22"/>
          <w:szCs w:val="2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19.1 </w:t>
        <w:tab/>
        <w:t xml:space="preserve">Власник (або довірена відповідальна особа за ПВП 46 капітан) несе повну </w:t>
        <w:tab/>
        <w:t xml:space="preserve">відповідальність за безпеку судна та її екіпажу, а також за наявність </w:t>
        <w:tab/>
        <w:t xml:space="preserve">обладнання та забезпечення судна відповідно до вимог щодо крейсерських </w:t>
        <w:tab/>
        <w:t xml:space="preserve">перегонів __________________ категорії. 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19.2 Кожний учасник має пам’ятати, що він бере участь у перегонах на свій </w:t>
        <w:tab/>
        <w:t xml:space="preserve">власний ризик (дивіться ПВП 4) і повинен бути застрахованим відповідно до </w:t>
        <w:tab/>
        <w:t xml:space="preserve">пункту 20 цього Положення. </w:t>
      </w:r>
    </w:p>
    <w:p>
      <w:pPr>
        <w:pStyle w:val="Style15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19.3 </w:t>
        <w:tab/>
        <w:t xml:space="preserve">Попри те, що буде вжито всіх можливих заходів, аби зробити перегони як </w:t>
        <w:tab/>
        <w:t xml:space="preserve">найбезпечнішими і кожний зі змагунів має бути певним, що у разі він </w:t>
        <w:tab/>
        <w:t xml:space="preserve">потерпатиме на воді, кваліфіковану допомогу буде надано вчасно, </w:t>
        <w:tab/>
        <w:t xml:space="preserve">Організаційний, Перегоновий і Протестовий комітети, обслуговуючий </w:t>
        <w:tab/>
        <w:t xml:space="preserve">персонал та керівні особи змагань не беруть на себе юридичної </w:t>
        <w:tab/>
        <w:t xml:space="preserve">відповідальності за життя, можливі травми учасників, пошкодження або </w:t>
        <w:tab/>
        <w:t xml:space="preserve">втрату майна, які можуть спричинитися через участь у змаганнях або у </w:t>
        <w:tab/>
        <w:t xml:space="preserve">зв’язку зі змаганнями. </w:t>
      </w:r>
    </w:p>
    <w:p>
      <w:pPr>
        <w:pStyle w:val="Style15"/>
        <w:ind w:firstLine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t xml:space="preserve">20. </w:t>
        <w:tab/>
        <w:t xml:space="preserve"> Страхуван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20.1</w:t>
        <w:tab/>
        <w:tab/>
        <w:t xml:space="preserve">Кожний учасник повинен мати дійсний на період проведення </w:t>
        <w:tab/>
        <w:tab/>
        <w:tab/>
        <w:tab/>
        <w:t xml:space="preserve">регати поліс страхування від нещасного випадку з покриттям, що </w:t>
        <w:tab/>
        <w:tab/>
        <w:tab/>
        <w:tab/>
        <w:t xml:space="preserve">передбачає активну участь у спортивних змаганнях із лімітом </w:t>
        <w:tab/>
        <w:tab/>
        <w:tab/>
        <w:tab/>
        <w:t>відповідальності страховика не менше 15 00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.2</w:t>
        <w:tab/>
        <w:tab/>
        <w:t xml:space="preserve">Кожне судно-учасник перегонів повинне мати на період змагань </w:t>
        <w:tab/>
        <w:tab/>
        <w:tab/>
        <w:tab/>
        <w:t xml:space="preserve">дійсне страхове свідоцтво щодо страхування відповідальності перед </w:t>
        <w:tab/>
        <w:tab/>
        <w:tab/>
        <w:t>третіми особами на суму не меншу 250 00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ind w:left="552" w:hanging="55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552" w:hanging="552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1.</w:t>
        <w:tab/>
        <w:tab/>
        <w:t>Додаткова інформація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Для отримання додаткової інформації просимо звертатися за адресою:</w:t>
      </w:r>
    </w:p>
    <w:p>
      <w:pPr>
        <w:pStyle w:val="Normal"/>
        <w:ind w:left="720" w:hanging="72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Цей регламент є офіційним запрошенням на змагання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extdate">
    <w:name w:val="text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newsheadline">
    <w:name w:val="text_news_headline"/>
    <w:basedOn w:val="Style13"/>
    <w:qFormat/>
    <w:rPr/>
  </w:style>
  <w:style w:type="character" w:styleId="Atn">
    <w:name w:val="atn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00097">
    <w:name w:val="Стиль Заголовок 1 + 10 пт Слева:  0 см Выступ:  0.97 см"/>
    <w:basedOn w:val="Heading1"/>
    <w:next w:val="Style16"/>
    <w:qFormat/>
    <w:pPr>
      <w:numPr>
        <w:ilvl w:val="0"/>
        <w:numId w:val="0"/>
      </w:numPr>
      <w:spacing w:before="120" w:after="40"/>
      <w:ind w:left="567" w:hanging="567"/>
      <w:outlineLvl w:val="9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Оболонь</dc:creator>
  <dc:description/>
  <cp:keywords/>
  <dc:language>en-US</dc:language>
  <cp:lastModifiedBy>Admin</cp:lastModifiedBy>
  <cp:lastPrinted>2015-05-15T10:29:00Z</cp:lastPrinted>
  <dcterms:modified xsi:type="dcterms:W3CDTF">2016-01-13T12:19:00Z</dcterms:modified>
  <cp:revision>3</cp:revision>
  <dc:subject/>
  <dc:title>ЗАТВЕРДЖУЮ</dc:title>
</cp:coreProperties>
</file>