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рганізація, що сплачує кошти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______" ______________2016 р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ГО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ВФУ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_______"______________2016 р.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ЗРАЗОК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ЛОЖЕННЯ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Style w:val="Textnewsheadline"/>
          <w:rFonts w:eastAsia="Arial Unicode MS" w:cs="Arial" w:ascii="Verdana" w:hAnsi="Verdana"/>
          <w:sz w:val="22"/>
          <w:szCs w:val="22"/>
        </w:rPr>
        <w:t xml:space="preserve">всеукраїнські змагання з вітрильного спорту  </w:t>
      </w:r>
    </w:p>
    <w:p>
      <w:pPr>
        <w:pStyle w:val="Normal"/>
        <w:ind w:firstLine="426"/>
        <w:jc w:val="center"/>
        <w:rPr>
          <w:rFonts w:ascii="Verdana" w:hAnsi="Verdana" w:eastAsia="Arial Unicode MS" w:cs="Arial"/>
          <w:sz w:val="22"/>
          <w:szCs w:val="22"/>
        </w:rPr>
      </w:pPr>
      <w:r>
        <w:rPr>
          <w:rStyle w:val="Textnewsheadline"/>
          <w:rFonts w:eastAsia="Arial Unicode MS" w:cs="Arial" w:ascii="Verdana" w:hAnsi="Verdana"/>
          <w:sz w:val="22"/>
          <w:szCs w:val="22"/>
        </w:rPr>
        <w:t xml:space="preserve">серед крейсерсько-перегонових яхт за системою ORC 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роки та місце проведення заходу</w:t>
      </w:r>
    </w:p>
    <w:p>
      <w:pPr>
        <w:pStyle w:val="Normal"/>
        <w:ind w:left="1416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рганізація та керівництво проведення заходу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вноважним організатором заходу є Вітрильна федерація України разом із </w:t>
      </w:r>
      <w:r>
        <w:rPr>
          <w:rFonts w:cs="Arial" w:ascii="Verdana" w:hAnsi="Verdana"/>
          <w:sz w:val="22"/>
          <w:szCs w:val="22"/>
        </w:rPr>
        <w:t>(див. Правило 89.1, Приписи ВФУ до Правила 89.1(е)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  <w:tab/>
        <w:t>Правила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1</w:t>
        <w:tab/>
        <w:t xml:space="preserve">Регата проводиться за </w:t>
      </w:r>
      <w:r>
        <w:rPr>
          <w:rFonts w:cs="Verdana" w:ascii="Verdana" w:hAnsi="Verdana"/>
          <w:color w:val="000000"/>
          <w:sz w:val="22"/>
          <w:szCs w:val="22"/>
        </w:rPr>
        <w:t xml:space="preserve">правилами, як це визначено у Правилах </w:t>
        <w:tab/>
        <w:t xml:space="preserve">вітрильних перегонів (ПВП)  2013 – 2016, </w:t>
      </w:r>
      <w:r>
        <w:rPr>
          <w:rStyle w:val="Atn"/>
          <w:rFonts w:cs="Verdana" w:ascii="Verdana" w:hAnsi="Verdana"/>
          <w:color w:val="000000"/>
          <w:sz w:val="22"/>
          <w:szCs w:val="22"/>
        </w:rPr>
        <w:t xml:space="preserve">за винятком змін, що їх </w:t>
        <w:tab/>
        <w:t xml:space="preserve">буде </w:t>
        <w:tab/>
        <w:t>внесено у Вітрильницьку інструкцію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2</w:t>
        <w:tab/>
        <w:t xml:space="preserve">Спеціальними обов’язковими настановами ISAF щодо крейсерських </w:t>
        <w:tab/>
        <w:t xml:space="preserve">перегонів </w:t>
      </w:r>
      <w:r>
        <w:rPr>
          <w:rFonts w:cs="Arial" w:ascii="Verdana" w:hAnsi="Verdana"/>
          <w:bCs/>
          <w:sz w:val="22"/>
          <w:szCs w:val="22"/>
        </w:rPr>
        <w:t>2016–2017 (</w:t>
      </w:r>
      <w:r>
        <w:rPr>
          <w:rFonts w:cs="Arial" w:ascii="Verdana" w:hAnsi="Verdana"/>
          <w:sz w:val="22"/>
          <w:szCs w:val="22"/>
        </w:rPr>
        <w:t xml:space="preserve">ISAF Offshore Special Regulations) для </w:t>
        <w:tab/>
        <w:t xml:space="preserve">категорії 4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3</w:t>
        <w:tab/>
        <w:t>Рішеннями Президії Вітрильної федерації України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4</w:t>
        <w:tab/>
        <w:t xml:space="preserve">Використовуються також наступні правила, про що зазначається окремо </w:t>
        <w:tab/>
        <w:t xml:space="preserve">у </w:t>
        <w:tab/>
        <w:t xml:space="preserve">кожному випадку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а)</w:t>
      </w:r>
      <w:r>
        <w:rPr>
          <w:rFonts w:cs="Arial" w:ascii="Verdana" w:hAnsi="Verdana"/>
          <w:sz w:val="22"/>
          <w:szCs w:val="22"/>
          <w:lang w:val="ru-RU"/>
        </w:rPr>
        <w:tab/>
      </w:r>
      <w:r>
        <w:rPr>
          <w:rFonts w:cs="Arial" w:ascii="Verdana" w:hAnsi="Verdana"/>
          <w:sz w:val="22"/>
          <w:szCs w:val="22"/>
        </w:rPr>
        <w:t xml:space="preserve"> Правила Міжнародної системи вимірювання (IMS Rules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б)</w:t>
      </w:r>
      <w:r>
        <w:rPr>
          <w:rFonts w:cs="Arial" w:ascii="Verdana" w:hAnsi="Verdana"/>
          <w:sz w:val="22"/>
          <w:szCs w:val="22"/>
          <w:lang w:val="ru-RU"/>
        </w:rPr>
        <w:tab/>
      </w:r>
      <w:r>
        <w:rPr>
          <w:rFonts w:cs="Arial" w:ascii="Verdana" w:hAnsi="Verdana"/>
          <w:sz w:val="22"/>
          <w:szCs w:val="22"/>
        </w:rPr>
        <w:t xml:space="preserve">Правила рейтингової системи Конгресу з крейсерських перегонів </w:t>
        <w:tab/>
        <w:t xml:space="preserve">(ORC Rating System Rules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в)</w:t>
        <w:tab/>
      </w:r>
      <w:r>
        <w:rPr>
          <w:rFonts w:cs="Arial" w:ascii="Verdana" w:hAnsi="Verdana"/>
          <w:sz w:val="22"/>
          <w:szCs w:val="22"/>
        </w:rPr>
        <w:t xml:space="preserve">Регламент щодо проведення чемпіонатів Конгресу з крейсерських </w:t>
        <w:tab/>
        <w:t>перегонів (ORC Championship Rules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г)</w:t>
      </w:r>
      <w:r>
        <w:rPr>
          <w:rFonts w:cs="Arial" w:ascii="Verdana" w:hAnsi="Verdana"/>
          <w:sz w:val="22"/>
          <w:szCs w:val="22"/>
          <w:lang w:val="ru-RU"/>
        </w:rPr>
        <w:tab/>
      </w:r>
      <w:r>
        <w:rPr>
          <w:rFonts w:cs="Arial" w:ascii="Verdana" w:hAnsi="Verdana"/>
          <w:sz w:val="22"/>
          <w:szCs w:val="22"/>
        </w:rPr>
        <w:t xml:space="preserve">Правила класу яхт ORC Sportboat Конгресу з крейсерських </w:t>
        <w:tab/>
        <w:t xml:space="preserve">перегонів (ORC Sportboat Class Rules)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.5</w:t>
        <w:tab/>
        <w:t xml:space="preserve">У разі розбіжностей щодо деталей Положення про перегони і </w:t>
        <w:tab/>
        <w:t xml:space="preserve">Вітрильницької інструкції – переважатиме текст Вітрильницької </w:t>
        <w:tab/>
        <w:t>інструкції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.6</w:t>
        <w:tab/>
        <w:t xml:space="preserve">Офіційна мова регати українська.  У разі мовних розбіжностей у </w:t>
        <w:tab/>
        <w:t>деталях правил, переважатиме англійський текст.</w:t>
      </w:r>
    </w:p>
    <w:p>
      <w:pPr>
        <w:pStyle w:val="Normal"/>
        <w:jc w:val="both"/>
        <w:rPr>
          <w:rStyle w:val="Atn"/>
          <w:rFonts w:ascii="Verdana" w:hAnsi="Verdana" w:cs="Arial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Verdana" w:hAnsi="Verdana"/>
          <w:b/>
          <w:sz w:val="22"/>
          <w:szCs w:val="22"/>
          <w:lang w:val="uk-UA"/>
        </w:rPr>
        <w:t>2.</w:t>
        <w:tab/>
        <w:t xml:space="preserve"> Реклама</w:t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>2.1</w:t>
        <w:tab/>
        <w:t xml:space="preserve">Застосовується Кодекс ISAF про рекламу (Статутне положення 20). Всі судна мають надати 20% передньої частини корпусу для несення реклами, отриманої від Повноважного організатора. </w:t>
      </w:r>
      <w:r>
        <w:rPr>
          <w:rFonts w:cs="Arial" w:ascii="Verdana" w:hAnsi="Verdana"/>
          <w:color w:val="FF0000"/>
          <w:sz w:val="22"/>
          <w:szCs w:val="22"/>
        </w:rPr>
        <w:t>Поза перегонами яхти мають нести прапори, які надані Повноважним організатором. Повноважний організатор також може запровадити встановлення GPS систем та відеокамер на яхтах учасників безкоштовно для учасників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2</w:t>
        <w:tab/>
        <w:t xml:space="preserve">Всі судна, які несуть рекламу особистого спонсора, повинні мати </w:t>
        <w:tab/>
        <w:t xml:space="preserve">Рекламний Сертифікат, виданий ВФУ. </w:t>
      </w:r>
    </w:p>
    <w:p>
      <w:pPr>
        <w:pStyle w:val="Normal"/>
        <w:rPr>
          <w:rStyle w:val="Atn"/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Atn"/>
          <w:rFonts w:cs="Arial" w:ascii="Verdana" w:hAnsi="Verdana"/>
          <w:b/>
          <w:color w:val="000000"/>
          <w:sz w:val="22"/>
          <w:szCs w:val="22"/>
        </w:rPr>
        <w:t>3.</w:t>
        <w:tab/>
      </w:r>
      <w:r>
        <w:rPr>
          <w:rFonts w:cs="Arial" w:ascii="Verdana" w:hAnsi="Verdana"/>
          <w:b/>
          <w:color w:val="000000"/>
          <w:sz w:val="22"/>
          <w:szCs w:val="22"/>
        </w:rPr>
        <w:t>Умови допуску учасників, заявки і запис</w:t>
      </w:r>
    </w:p>
    <w:p>
      <w:pPr>
        <w:pStyle w:val="Style18"/>
        <w:jc w:val="both"/>
        <w:rPr>
          <w:rFonts w:ascii="Verdana" w:hAnsi="Verdana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>3.1</w:t>
        <w:tab/>
      </w:r>
      <w:r>
        <w:rPr>
          <w:rFonts w:cs="Times New Roman" w:ascii="Verdana" w:hAnsi="Verdana"/>
          <w:sz w:val="22"/>
          <w:szCs w:val="22"/>
          <w:lang w:val="uk-UA"/>
        </w:rPr>
        <w:t xml:space="preserve">Змагання відкриті, особисті і належать до </w:t>
      </w:r>
      <w:r>
        <w:rPr>
          <w:rFonts w:cs="Times New Roman" w:ascii="Verdana" w:hAnsi="Verdana"/>
          <w:color w:val="FF0000"/>
          <w:sz w:val="22"/>
          <w:szCs w:val="22"/>
          <w:lang w:val="uk-UA"/>
        </w:rPr>
        <w:t>третьої - п’ятої</w:t>
      </w:r>
      <w:r>
        <w:rPr>
          <w:rFonts w:cs="Times New Roman" w:ascii="Verdana" w:hAnsi="Verdana"/>
          <w:sz w:val="22"/>
          <w:szCs w:val="22"/>
          <w:lang w:val="uk-UA"/>
        </w:rPr>
        <w:t xml:space="preserve"> категорії за </w:t>
        <w:tab/>
        <w:t xml:space="preserve">класифікацією ISAF. </w:t>
      </w:r>
      <w:r>
        <w:rPr>
          <w:rFonts w:cs="Arial" w:ascii="Verdana" w:hAnsi="Verdana"/>
          <w:sz w:val="22"/>
          <w:szCs w:val="22"/>
          <w:lang w:val="uk-UA"/>
        </w:rPr>
        <w:t xml:space="preserve">Кожний учасник регати має відповідати вимогам ПВП </w:t>
        <w:tab/>
        <w:t xml:space="preserve">75.2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>До змагань допускаються: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у дивізіонах «Sportboat A», «Sportboat B», «Bigboat A» та «Bigboat </w:t>
        <w:tab/>
        <w:t xml:space="preserve">B» - </w:t>
        <w:tab/>
        <w:t xml:space="preserve">крейсерсько-перегонові яхти, які мають дійсне вимірювальне </w:t>
        <w:tab/>
        <w:t xml:space="preserve">свідоцтво за системою ORC (ORC International, ORC Club, ORC One </w:t>
        <w:tab/>
        <w:t xml:space="preserve">Design </w:t>
        <w:tab/>
        <w:t>Certificate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3.2</w:t>
        <w:tab/>
        <w:t xml:space="preserve">Капітан судна повинен мати кваліфікацію не нижче яхтового </w:t>
        <w:tab/>
        <w:t xml:space="preserve">стернового 1 класу, помічник капітана – не нижче яхтового </w:t>
        <w:tab/>
        <w:t xml:space="preserve">стернового            </w:t>
        <w:tab/>
        <w:t>2 клас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3.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Попередні заявки на участь у змаганнях подаються факсом, поштою </w:t>
        <w:tab/>
        <w:t xml:space="preserve">або в інтерактивному вигляді через вебсайт ВФУ не пізніше ніж </w:t>
        <w:tab/>
        <w:t xml:space="preserve">за 20 </w:t>
        <w:tab/>
        <w:t xml:space="preserve">днів до початку змагань за календарем, а саме до </w:t>
        <w:tab/>
        <w:t>__________ року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3.4. </w:t>
        <w:tab/>
        <w:t>Перегоновий офіс відчинено: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Arial" w:ascii="Verdana" w:hAnsi="Verdana"/>
          <w:color w:val="212121"/>
          <w:sz w:val="22"/>
          <w:szCs w:val="22"/>
          <w:lang w:val="uk-UA"/>
        </w:rPr>
        <w:t>___ ________ з 00:00 до 00:00 і з 00:00 до 00:00</w:t>
      </w:r>
    </w:p>
    <w:p>
      <w:pPr>
        <w:pStyle w:val="HTML"/>
        <w:shd w:fill="FFFFFF" w:val="clear"/>
        <w:ind w:firstLine="720"/>
        <w:jc w:val="both"/>
        <w:rPr>
          <w:rFonts w:ascii="Verdana" w:hAnsi="Verdana" w:cs="Arial"/>
          <w:color w:val="212121"/>
          <w:sz w:val="22"/>
          <w:szCs w:val="22"/>
          <w:lang w:val="uk-UA"/>
        </w:rPr>
      </w:pPr>
      <w:r>
        <w:rPr>
          <w:rFonts w:cs="Arial" w:ascii="Verdana" w:hAnsi="Verdana"/>
          <w:color w:val="212121"/>
          <w:sz w:val="22"/>
          <w:szCs w:val="22"/>
          <w:lang w:val="uk-UA"/>
        </w:rPr>
        <w:t>___ ________ з 00:00 до 00:00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 xml:space="preserve">3.5. </w:t>
        <w:tab/>
        <w:t xml:space="preserve">Під час реєстрації кожен екіпаж має </w:t>
      </w:r>
      <w:r>
        <w:rPr>
          <w:rFonts w:cs="Arial" w:ascii="Verdana" w:hAnsi="Verdana"/>
          <w:b/>
          <w:sz w:val="22"/>
          <w:szCs w:val="22"/>
          <w:lang w:val="uk-UA"/>
        </w:rPr>
        <w:t>здати</w:t>
      </w:r>
      <w:r>
        <w:rPr>
          <w:rFonts w:cs="Arial" w:ascii="Verdana" w:hAnsi="Verdana"/>
          <w:sz w:val="22"/>
          <w:szCs w:val="22"/>
          <w:lang w:val="uk-UA"/>
        </w:rPr>
        <w:t>: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ab/>
        <w:t>a)</w:t>
        <w:tab/>
        <w:t xml:space="preserve"> запис на участь за встановленою ВФУ формою 12, на другій </w:t>
        <w:tab/>
        <w:t xml:space="preserve">сторінці якого вказано номер постійно діючого на борту судна під </w:t>
        <w:tab/>
        <w:t>час перегонів мобільного телефону;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212121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ab/>
        <w:t>б)</w:t>
        <w:tab/>
        <w:t xml:space="preserve">декларацію відповідальної юридичної або фізичної особи </w:t>
        <w:tab/>
        <w:t xml:space="preserve">(власника) крейсерсько-перегонового судна за встановленою ВФУ </w:t>
        <w:tab/>
        <w:t xml:space="preserve">формою 31 (у разі декларацію підписує не сам власник, а його </w:t>
        <w:tab/>
        <w:t xml:space="preserve">представник - копію документа, який підтверджує повноваження </w:t>
        <w:tab/>
        <w:t>такої особи);</w:t>
      </w:r>
    </w:p>
    <w:p>
      <w:pPr>
        <w:pStyle w:val="21"/>
        <w:spacing w:lineRule="auto" w:line="240" w:before="0" w:after="0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в) </w:t>
        <w:tab/>
        <w:t>для крейсерсько-перегонових яхт - ксерокопію вимірювального свідоцтва (сертифікату) за системою ORC,</w:t>
      </w:r>
    </w:p>
    <w:p>
      <w:pPr>
        <w:pStyle w:val="21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а </w:t>
      </w:r>
      <w:r>
        <w:rPr>
          <w:rFonts w:cs="Arial" w:ascii="Verdana" w:hAnsi="Verdana"/>
          <w:b/>
          <w:sz w:val="22"/>
          <w:szCs w:val="22"/>
        </w:rPr>
        <w:t>пред'явити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)</w:t>
        <w:tab/>
        <w:t xml:space="preserve">для крейсерсько-перегонових яхт - оригінал чинного </w:t>
        <w:tab/>
        <w:t xml:space="preserve">вимірювального </w:t>
        <w:tab/>
        <w:t>свідоцтва (сертифікату) за системою ORC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б) </w:t>
        <w:tab/>
        <w:t xml:space="preserve">судновий білет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в)</w:t>
        <w:tab/>
        <w:t xml:space="preserve">довіреність власника на право представляти його та керування судном </w:t>
        <w:tab/>
        <w:t>(за необхідності)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г) </w:t>
        <w:tab/>
        <w:t xml:space="preserve">свідоцтво спортивного вітрильного судн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д) </w:t>
        <w:tab/>
        <w:t xml:space="preserve">акт технічного огляду, виданий інспекцією технагляду ВФУ, із </w:t>
        <w:tab/>
        <w:t xml:space="preserve">засвідченням права на участь судна у перегонах відповідної категорії, або </w:t>
        <w:tab/>
        <w:t xml:space="preserve">ж акт технічного огляду, виданий Регістром судноплавства України, за </w:t>
        <w:tab/>
        <w:t xml:space="preserve">яким судно має право плавання на акваторіях і в умовах, які </w:t>
        <w:tab/>
        <w:t xml:space="preserve">відповідають визначенню для 4 категорії за Спеціальними </w:t>
        <w:tab/>
        <w:t xml:space="preserve">обов’язковими настановами ISAF щодо проведення крейсерських </w:t>
        <w:tab/>
        <w:t>перегоні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е) </w:t>
        <w:tab/>
        <w:t>страхові поліси за вимогами п. 20.1 і 20.2 цього Положення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ж) </w:t>
        <w:tab/>
      </w:r>
      <w:r>
        <w:rPr>
          <w:rFonts w:cs="Arial" w:ascii="Verdana" w:hAnsi="Verdana"/>
          <w:b/>
          <w:sz w:val="22"/>
          <w:szCs w:val="22"/>
        </w:rPr>
        <w:t>на кожного з членів екіпажу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- документ, який засвідчує його членство у ВФУ або, для учасників з </w:t>
        <w:tab/>
        <w:t>поза меж України, у своїй Повноважній Національній Організації,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- відповідне посвідчення на право керування судном (для капітана і </w:t>
        <w:tab/>
        <w:t>його помічника),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рекламний сертифікат (за необхідністю)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Повноважний організатор не є відповідальним за жодні витрати </w:t>
        <w:tab/>
        <w:t>пов’язані з не допуском яхти (ПВП 76.1)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3.6</w:t>
        <w:tab/>
        <w:t xml:space="preserve">Проведення перегонів у групі (дивізіоні), у разі допуску до них тільки </w:t>
        <w:tab/>
        <w:t xml:space="preserve">одного судна не передбачаєтьс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4.</w:t>
        <w:tab/>
        <w:t xml:space="preserve">Умови фінансування заходу та матеріального забезпечення </w:t>
        <w:tab/>
        <w:t>учасників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1.</w:t>
      </w:r>
      <w:r>
        <w:rPr>
          <w:rFonts w:cs="Arial" w:ascii="Verdana" w:hAnsi="Verdana"/>
          <w:color w:val="000000"/>
          <w:sz w:val="22"/>
          <w:szCs w:val="22"/>
        </w:rPr>
        <w:tab/>
        <w:t xml:space="preserve">Витрати на матеріально-технічне забезпечення заходу (паливо для </w:t>
        <w:tab/>
        <w:t xml:space="preserve">суддівських катерів, нагороджувальна атрибутика, канцелярські </w:t>
        <w:tab/>
        <w:t>товари) здійснюються за рахунок  ___________________________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4.2.</w:t>
        <w:tab/>
        <w:t xml:space="preserve">Витрати на відрядження учасників та тренерів, на змаганнях </w:t>
        <w:tab/>
        <w:t xml:space="preserve">(проживання, харчування, перевезення яхт та тренерських човнів, </w:t>
        <w:tab/>
        <w:t xml:space="preserve">проїзд до місця змагань та зворотно, добові в дорозі, збереження </w:t>
        <w:tab/>
        <w:t>заробітної плати) – за рахунок організації, що відряджає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4.3. </w:t>
        <w:tab/>
        <w:t>В</w:t>
      </w:r>
      <w:r>
        <w:rPr>
          <w:rFonts w:cs="Arial" w:ascii="Verdana" w:hAnsi="Verdana"/>
          <w:color w:val="000000"/>
          <w:sz w:val="22"/>
          <w:szCs w:val="22"/>
        </w:rPr>
        <w:t xml:space="preserve">итрати на відрядження суддів - проїзд, добові у дорозі, проживання </w:t>
        <w:tab/>
        <w:t xml:space="preserve">та харчування здійснюються за рахунок  </w:t>
        <w:tab/>
        <w:t>_______________________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4.4. </w:t>
        <w:tab/>
        <w:t>Для якісного проведення регати яхт-клуб, який проводить змагання,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повинен забезпечити наявність необхідних технічних </w:t>
        <w:tab/>
        <w:t xml:space="preserve">засобів проведення </w:t>
        <w:tab/>
        <w:t xml:space="preserve">перегонів, оргтехніки, приміщень для роботи Перегонового офісу, </w:t>
        <w:tab/>
        <w:t xml:space="preserve">Протестового та Вимірювального комітетів. У термін проведення </w:t>
        <w:tab/>
        <w:t xml:space="preserve">змагань надавати безкоштовні місця для стоянки яхт, трейлерів та </w:t>
        <w:tab/>
        <w:t xml:space="preserve">автотранспорту учасників, кран для спуску та підйому яхт та </w:t>
        <w:tab/>
        <w:t>тренерських катерів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>
          <w:rFonts w:cs="Arial" w:ascii="Verdana" w:hAnsi="Verdana"/>
          <w:sz w:val="22"/>
          <w:szCs w:val="22"/>
        </w:rPr>
        <w:t xml:space="preserve">4.5 </w:t>
        <w:tab/>
        <w:t xml:space="preserve">Відповідальність за підготовку місця змагань, організацію харчування, </w:t>
        <w:tab/>
        <w:t xml:space="preserve">зустріч і відправку учасників змагань і суддів покладається на </w:t>
        <w:tab/>
        <w:t xml:space="preserve">Організаційний комітет регати та яхт-клуб __________, що проводить </w:t>
        <w:tab/>
        <w:t>регату 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5.  </w:t>
        <w:tab/>
        <w:t xml:space="preserve">Класифікація </w:t>
      </w:r>
    </w:p>
    <w:p>
      <w:pPr>
        <w:pStyle w:val="Normal"/>
        <w:ind w:left="720" w:hanging="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Класифікація учасників за Статутним положенням ISAF 22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Кодекс класифікації яхтсменів – не застосовуватиметься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.</w:t>
        <w:tab/>
        <w:t>Програма   проведення змагань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.1</w:t>
        <w:tab/>
        <w:t>Розклад перегонів</w:t>
      </w:r>
    </w:p>
    <w:tbl>
      <w:tblPr>
        <w:tblW w:w="9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9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_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>вівторок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Офіційний день приїзду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0:00 - 18:00 - контрольний огляд та вимірювання,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реєстрація учасників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__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 xml:space="preserve">серед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00:00 – брифінг для учасників та суддів</w:t>
            </w:r>
          </w:p>
          <w:p>
            <w:pPr>
              <w:pStyle w:val="Normal"/>
              <w:rPr>
                <w:rFonts w:ascii="Verdana" w:hAnsi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00:00 – урочисте відкриття змага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_____ – _______,         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>середа-неділя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перегон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 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 xml:space="preserve">неділя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7:00 – урочисте нагородження переможці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6.2</w:t>
        <w:tab/>
        <w:t xml:space="preserve">Докладнішу інформацію про перегони буде надано у вітрильницькій </w:t>
        <w:tab/>
        <w:t>інструкції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7.</w:t>
      </w:r>
      <w:r>
        <w:rPr>
          <w:rFonts w:cs="Arial" w:ascii="Verdana" w:hAnsi="Verdana"/>
          <w:b/>
          <w:bCs/>
          <w:sz w:val="22"/>
          <w:szCs w:val="22"/>
        </w:rPr>
        <w:tab/>
        <w:t>Вимірювання</w:t>
      </w:r>
    </w:p>
    <w:p>
      <w:pPr>
        <w:pStyle w:val="Style18"/>
        <w:ind w:firstLine="720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 xml:space="preserve">Кожне судно має бути представлене для </w:t>
      </w:r>
      <w:r>
        <w:rPr>
          <w:rFonts w:cs="Times New Roman" w:ascii="Verdana" w:hAnsi="Verdana"/>
          <w:sz w:val="22"/>
          <w:szCs w:val="22"/>
          <w:lang w:val="uk-UA"/>
        </w:rPr>
        <w:t xml:space="preserve">перевірки вимірювачем вимог </w:t>
        <w:tab/>
        <w:t>відповідної категорії плавання</w:t>
      </w:r>
      <w:r>
        <w:rPr>
          <w:rFonts w:cs="Arial" w:ascii="Verdana" w:hAnsi="Verdana"/>
          <w:sz w:val="22"/>
          <w:szCs w:val="22"/>
          <w:lang w:val="uk-UA"/>
        </w:rPr>
        <w:t xml:space="preserve"> "____" __________ з 00:00 до 00:00.</w:t>
      </w:r>
      <w:r>
        <w:rPr>
          <w:rFonts w:cs="Arial" w:ascii="Verdana" w:hAnsi="Verdana"/>
          <w:color w:val="000000"/>
          <w:sz w:val="22"/>
          <w:szCs w:val="22"/>
          <w:lang w:val="uk-UA"/>
        </w:rPr>
        <w:t xml:space="preserve"> </w:t>
        <w:tab/>
        <w:t xml:space="preserve">Кожне судно перед початком змагань має представити рятувальні засоби </w:t>
        <w:tab/>
        <w:t xml:space="preserve">(засоби особистої плавучості), спорядження і </w:t>
      </w:r>
      <w:r>
        <w:rPr>
          <w:rFonts w:cs="Arial" w:ascii="Verdana" w:hAnsi="Verdana"/>
          <w:color w:val="212121"/>
          <w:sz w:val="22"/>
          <w:szCs w:val="22"/>
          <w:lang w:val="uk-UA"/>
        </w:rPr>
        <w:t xml:space="preserve">обладнанням, яке буде </w:t>
        <w:tab/>
        <w:t xml:space="preserve">використовуватися у регаті для інспекції. </w:t>
      </w:r>
      <w:r>
        <w:rPr>
          <w:rFonts w:cs="Arial" w:ascii="Verdana" w:hAnsi="Verdana"/>
          <w:color w:val="000000"/>
          <w:sz w:val="22"/>
          <w:szCs w:val="22"/>
          <w:lang w:val="uk-UA"/>
        </w:rPr>
        <w:tab/>
        <w:t xml:space="preserve">Судно має бути представлене </w:t>
        <w:tab/>
        <w:t xml:space="preserve">вимірювачеві змагань повністю спорядженим для перегонів. </w:t>
        <w:tab/>
      </w:r>
      <w:r>
        <w:rPr>
          <w:rFonts w:cs="Arial" w:ascii="Verdana" w:hAnsi="Verdana"/>
          <w:sz w:val="22"/>
          <w:szCs w:val="22"/>
          <w:lang w:val="uk-UA"/>
        </w:rPr>
        <w:t xml:space="preserve">Процедура </w:t>
        <w:tab/>
        <w:t xml:space="preserve">контрольного вимірювання визначається в Інструкції </w:t>
        <w:tab/>
        <w:t xml:space="preserve">з контрольного </w:t>
        <w:tab/>
        <w:t>вимірювання, яка є частиною Вітрильницької інструкції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8.</w:t>
      </w: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Вітрильницька інструкція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Вітрильницька інструкція буде надаватися під час реєстрації у </w:t>
        <w:tab/>
        <w:t>Перегоновому офісі регати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1100097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9.</w:t>
        <w:tab/>
        <w:t>Акваторія перегонів</w:t>
      </w:r>
    </w:p>
    <w:p>
      <w:pPr>
        <w:pStyle w:val="Normal"/>
        <w:ind w:left="705" w:hanging="345"/>
        <w:rPr/>
      </w:pPr>
      <w:r>
        <w:rPr>
          <w:rFonts w:cs="Arial" w:ascii="Verdana" w:hAnsi="Verdana"/>
          <w:sz w:val="22"/>
          <w:szCs w:val="22"/>
        </w:rPr>
        <w:tab/>
        <w:t>Перегони відбуватимуться на акваторії ______________________.</w:t>
      </w:r>
    </w:p>
    <w:p>
      <w:pPr>
        <w:pStyle w:val="Normal"/>
        <w:ind w:left="705" w:hanging="34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истанції перегонів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Короткі перегони відбуватимуться на навітряно-підвітряних </w:t>
        <w:tab/>
        <w:t xml:space="preserve">дистанціях </w:t>
        <w:tab/>
        <w:t xml:space="preserve">довжиною приблизно ________ морських миль (приблизна тривалість </w:t>
        <w:tab/>
        <w:t xml:space="preserve">кожних окремих перегонів – 00:00 хвилин). Маршрутні перегони </w:t>
        <w:tab/>
        <w:t xml:space="preserve">відбуватимуться на дистанціях довжиною 25,50,100 морських миль. </w:t>
        <w:tab/>
        <w:t xml:space="preserve">Схеми дистанцій буде додано до вітрильницької інструкції. Інформація </w:t>
        <w:tab/>
        <w:t xml:space="preserve">щодо зміни схеми дистанції будуть вивішуватися на дошці офіційних </w:t>
        <w:tab/>
        <w:t>повідомлень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1.</w:t>
        <w:tab/>
        <w:t>Система покарань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Застосовуватимуться залікові покарання за правилом 44.3 з </w:t>
        <w:tab/>
        <w:t xml:space="preserve">наступними </w:t>
        <w:tab/>
        <w:t>умовами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1.1 </w:t>
        <w:tab/>
        <w:t xml:space="preserve">Судно, яке не скористалося з передбаченої правилом 44.3(а) </w:t>
        <w:tab/>
        <w:t xml:space="preserve">можливості визнати порушення ним правила, фінішувало та після </w:t>
        <w:tab/>
        <w:t xml:space="preserve">слухання протесту визнане таким, що порушило правило Частини </w:t>
        <w:tab/>
        <w:t xml:space="preserve">2, але </w:t>
        <w:tab/>
        <w:t xml:space="preserve">не дискваліфіковане на перегони, підлягає заліковому покаранню </w:t>
        <w:tab/>
        <w:t xml:space="preserve">на </w:t>
        <w:tab/>
        <w:t>50% місць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1.2 Судно, яке фінішувало та, ще перед початком слухання протесту </w:t>
        <w:tab/>
        <w:t xml:space="preserve">визнало порушення ним правила Частини 2, підлягає заліковому </w:t>
        <w:tab/>
        <w:t>покаранню на 30% місць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1.3 </w:t>
        <w:tab/>
        <w:t xml:space="preserve">Судно, яке, діючи за правилом 44.3(с), повністю визнало </w:t>
        <w:tab/>
        <w:t xml:space="preserve">порушення </w:t>
        <w:tab/>
        <w:t xml:space="preserve">ним правила Частини 2, фінішувало, і не було опротестованим, підлягає </w:t>
        <w:tab/>
        <w:t>заліковому покаранню на 20% місць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12.</w:t>
        <w:tab/>
        <w:t>Система заліку і гандикапування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2.1</w:t>
        <w:tab/>
        <w:t xml:space="preserve">Планується проведення ______ перегонів, в тому числі _______ </w:t>
        <w:tab/>
        <w:t xml:space="preserve">маршрутні перегони та ___________коротких перегонів. Кожного </w:t>
        <w:tab/>
        <w:t xml:space="preserve">перегонового дня може </w:t>
        <w:tab/>
        <w:t xml:space="preserve">буде проведено не більше як _____ перегони. </w:t>
        <w:tab/>
        <w:t xml:space="preserve">Регата буде вважатись </w:t>
        <w:tab/>
        <w:t xml:space="preserve">такою, що відбулася, якщо буде проведено </w:t>
        <w:tab/>
        <w:t>принаймні _________ перегонів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2.2 </w:t>
        <w:tab/>
        <w:t xml:space="preserve">За умови проведення _________ та більше коротких перегонів буде </w:t>
        <w:tab/>
        <w:t xml:space="preserve">вилучатись </w:t>
        <w:tab/>
        <w:t xml:space="preserve">один найгірший результат. Результат маршрутних </w:t>
        <w:tab/>
        <w:t xml:space="preserve">перегонів не може бути вилученим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2.3</w:t>
        <w:tab/>
        <w:t xml:space="preserve">Гандикапування для дивізіонів «Sportboat», «Bigtboat A» та </w:t>
        <w:tab/>
        <w:t xml:space="preserve">«Bigtboat B» </w:t>
        <w:tab/>
        <w:t xml:space="preserve">здійснюватиметься переважно за системою IMS &amp; ORC Club </w:t>
      </w:r>
      <w:r>
        <w:rPr>
          <w:rFonts w:cs="Arial" w:ascii="Verdana" w:hAnsi="Verdana"/>
          <w:b/>
          <w:sz w:val="22"/>
          <w:szCs w:val="22"/>
        </w:rPr>
        <w:t xml:space="preserve">Triple </w:t>
        <w:tab/>
        <w:t>Number</w:t>
      </w:r>
      <w:r>
        <w:rPr>
          <w:rFonts w:cs="Arial" w:ascii="Verdana" w:hAnsi="Verdana"/>
          <w:sz w:val="22"/>
          <w:szCs w:val="22"/>
        </w:rPr>
        <w:t xml:space="preserve"> – тобто, з використанням набору з трьох коефіцієнтів </w:t>
        <w:tab/>
        <w:t xml:space="preserve">коригування часу проходження дистанції </w:t>
      </w:r>
      <w:r>
        <w:rPr>
          <w:rFonts w:cs="Arial" w:ascii="Verdana" w:hAnsi="Verdana"/>
          <w:b/>
          <w:iCs/>
          <w:sz w:val="22"/>
          <w:szCs w:val="22"/>
        </w:rPr>
        <w:t>ToT</w:t>
      </w:r>
      <w:r>
        <w:rPr>
          <w:rFonts w:cs="Arial" w:ascii="Verdana" w:hAnsi="Verdana"/>
          <w:b/>
          <w:iCs/>
          <w:sz w:val="22"/>
          <w:szCs w:val="22"/>
          <w:vertAlign w:val="subscript"/>
        </w:rPr>
        <w:t xml:space="preserve">(Low, </w:t>
        <w:tab/>
        <w:t>Medium or High)</w:t>
      </w:r>
      <w:r>
        <w:rPr>
          <w:rStyle w:val="Appleconvertedspace"/>
          <w:rFonts w:cs="Arial" w:ascii="Verdana" w:hAnsi="Verdana"/>
          <w:iCs/>
          <w:sz w:val="22"/>
          <w:szCs w:val="22"/>
        </w:rPr>
        <w:t xml:space="preserve"> для </w:t>
        <w:tab/>
        <w:t>трьох діапазонів сили вітру</w:t>
      </w:r>
      <w:r>
        <w:rPr>
          <w:rFonts w:cs="Arial" w:ascii="Verdana" w:hAnsi="Verdana"/>
          <w:sz w:val="22"/>
          <w:szCs w:val="22"/>
        </w:rPr>
        <w:t xml:space="preserve">. Повноважний </w:t>
        <w:tab/>
        <w:t xml:space="preserve">організатор надає право </w:t>
        <w:tab/>
        <w:t xml:space="preserve">Перегоновому комітетові застосувати інші </w:t>
        <w:tab/>
        <w:t xml:space="preserve">варіанти заліку IMS &amp; ORC </w:t>
        <w:tab/>
        <w:t xml:space="preserve">Club, відповідно до умов, за яких відбуватимуться конкретні перегони </w:t>
        <w:tab/>
        <w:t xml:space="preserve">та правил, перелічених в п. 1. Порядок застосування варіантів заліку </w:t>
        <w:tab/>
        <w:t xml:space="preserve">буде зазначено у </w:t>
        <w:tab/>
        <w:t>вітрильницькій інструкції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2.4</w:t>
        <w:tab/>
        <w:t>У чемпіонаті проводитиметься залік по чотирьох групах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дивізіон «Sportboat A»</w:t>
      </w:r>
      <w:r>
        <w:rPr>
          <w:rFonts w:cs="Arial" w:ascii="Verdana" w:hAnsi="Verdana"/>
          <w:sz w:val="22"/>
          <w:szCs w:val="22"/>
        </w:rPr>
        <w:t xml:space="preserve"> - перегонові та крейсерсько-перегонові </w:t>
        <w:tab/>
        <w:t xml:space="preserve">яхти, </w:t>
        <w:tab/>
        <w:t>які мають вагу (</w:t>
      </w:r>
      <w:r>
        <w:rPr>
          <w:rFonts w:cs="Arial" w:ascii="Verdana" w:hAnsi="Verdana"/>
          <w:b/>
          <w:sz w:val="22"/>
          <w:szCs w:val="22"/>
        </w:rPr>
        <w:t>Displacement</w:t>
      </w:r>
      <w:r>
        <w:rPr>
          <w:rFonts w:cs="Arial" w:ascii="Verdana" w:hAnsi="Verdana"/>
          <w:sz w:val="22"/>
          <w:szCs w:val="22"/>
        </w:rPr>
        <w:t xml:space="preserve">) меншу 2000 кг та для яких </w:t>
        <w:tab/>
        <w:t xml:space="preserve">величина </w:t>
        <w:tab/>
      </w:r>
      <w:r>
        <w:rPr>
          <w:rFonts w:cs="Arial" w:ascii="Verdana" w:hAnsi="Verdana"/>
          <w:b/>
          <w:sz w:val="22"/>
          <w:szCs w:val="22"/>
        </w:rPr>
        <w:t>CDL</w:t>
      </w:r>
      <w:r>
        <w:rPr>
          <w:rFonts w:cs="Arial" w:ascii="Verdana" w:hAnsi="Verdana"/>
          <w:sz w:val="22"/>
          <w:szCs w:val="22"/>
        </w:rPr>
        <w:t xml:space="preserve"> є більшою або дорівнює 5,9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дивізіон «Sportboat B»</w:t>
      </w:r>
      <w:r>
        <w:rPr>
          <w:rFonts w:cs="Arial" w:ascii="Verdana" w:hAnsi="Verdana"/>
          <w:sz w:val="22"/>
          <w:szCs w:val="22"/>
        </w:rPr>
        <w:t xml:space="preserve"> - перегонові та крейсерсько-перегонові </w:t>
        <w:tab/>
        <w:t xml:space="preserve">яхти, </w:t>
        <w:tab/>
        <w:t>які мають вагу (</w:t>
      </w:r>
      <w:r>
        <w:rPr>
          <w:rFonts w:cs="Arial" w:ascii="Verdana" w:hAnsi="Verdana"/>
          <w:b/>
          <w:sz w:val="22"/>
          <w:szCs w:val="22"/>
        </w:rPr>
        <w:t>Displacement</w:t>
      </w:r>
      <w:r>
        <w:rPr>
          <w:rFonts w:cs="Arial" w:ascii="Verdana" w:hAnsi="Verdana"/>
          <w:sz w:val="22"/>
          <w:szCs w:val="22"/>
        </w:rPr>
        <w:t xml:space="preserve">) меншу 2000 кг та для яких </w:t>
        <w:tab/>
        <w:t xml:space="preserve">величина </w:t>
        <w:tab/>
      </w:r>
      <w:r>
        <w:rPr>
          <w:rFonts w:cs="Arial" w:ascii="Verdana" w:hAnsi="Verdana"/>
          <w:b/>
          <w:sz w:val="22"/>
          <w:szCs w:val="22"/>
        </w:rPr>
        <w:t>CDL</w:t>
      </w:r>
      <w:r>
        <w:rPr>
          <w:rFonts w:cs="Arial" w:ascii="Verdana" w:hAnsi="Verdana"/>
          <w:sz w:val="22"/>
          <w:szCs w:val="22"/>
        </w:rPr>
        <w:t xml:space="preserve"> є меншою за 5,9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дивізіон «Bigboat A»</w:t>
      </w:r>
      <w:r>
        <w:rPr>
          <w:rFonts w:cs="Arial" w:ascii="Verdana" w:hAnsi="Verdana"/>
          <w:sz w:val="22"/>
          <w:szCs w:val="22"/>
        </w:rPr>
        <w:t xml:space="preserve"> - крейсерсько-перегонові яхти, які мають </w:t>
        <w:tab/>
        <w:t xml:space="preserve">вагу </w:t>
        <w:tab/>
        <w:t>(</w:t>
      </w:r>
      <w:r>
        <w:rPr>
          <w:rFonts w:cs="Arial" w:ascii="Verdana" w:hAnsi="Verdana"/>
          <w:b/>
          <w:sz w:val="22"/>
          <w:szCs w:val="22"/>
        </w:rPr>
        <w:t>Displacement</w:t>
      </w:r>
      <w:r>
        <w:rPr>
          <w:rFonts w:cs="Arial" w:ascii="Verdana" w:hAnsi="Verdana"/>
          <w:sz w:val="22"/>
          <w:szCs w:val="22"/>
        </w:rPr>
        <w:t xml:space="preserve">), більшу або рівну 2000 кг та для яких </w:t>
        <w:tab/>
        <w:t xml:space="preserve">величина </w:t>
        <w:tab/>
      </w:r>
      <w:r>
        <w:rPr>
          <w:rFonts w:cs="Arial" w:ascii="Verdana" w:hAnsi="Verdana"/>
          <w:b/>
          <w:sz w:val="22"/>
          <w:szCs w:val="22"/>
        </w:rPr>
        <w:t>CDL</w:t>
      </w:r>
      <w:r>
        <w:rPr>
          <w:rFonts w:cs="Arial" w:ascii="Verdana" w:hAnsi="Verdana"/>
          <w:sz w:val="22"/>
          <w:szCs w:val="22"/>
        </w:rPr>
        <w:t xml:space="preserve"> є більшою або дорівнює 7,4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дивізіон «Bigboat B»</w:t>
      </w:r>
      <w:r>
        <w:rPr>
          <w:rFonts w:cs="Arial" w:ascii="Verdana" w:hAnsi="Verdana"/>
          <w:sz w:val="22"/>
          <w:szCs w:val="22"/>
        </w:rPr>
        <w:t xml:space="preserve"> - крейсерсько-перегонові яхти, які мають </w:t>
        <w:tab/>
        <w:t xml:space="preserve">вагу </w:t>
        <w:tab/>
        <w:t>(</w:t>
      </w:r>
      <w:r>
        <w:rPr>
          <w:rFonts w:cs="Arial" w:ascii="Verdana" w:hAnsi="Verdana"/>
          <w:b/>
          <w:sz w:val="22"/>
          <w:szCs w:val="22"/>
        </w:rPr>
        <w:t>Displacement</w:t>
      </w:r>
      <w:r>
        <w:rPr>
          <w:rFonts w:cs="Arial" w:ascii="Verdana" w:hAnsi="Verdana"/>
          <w:sz w:val="22"/>
          <w:szCs w:val="22"/>
        </w:rPr>
        <w:t xml:space="preserve">), більшу або рівну 2000 кг та для яких </w:t>
        <w:tab/>
        <w:t xml:space="preserve">величина </w:t>
        <w:tab/>
      </w:r>
      <w:r>
        <w:rPr>
          <w:rFonts w:cs="Arial" w:ascii="Verdana" w:hAnsi="Verdana"/>
          <w:b/>
          <w:sz w:val="22"/>
          <w:szCs w:val="22"/>
        </w:rPr>
        <w:t>CDL</w:t>
      </w:r>
      <w:r>
        <w:rPr>
          <w:rFonts w:cs="Arial" w:ascii="Verdana" w:hAnsi="Verdana"/>
          <w:sz w:val="22"/>
          <w:szCs w:val="22"/>
        </w:rPr>
        <w:t xml:space="preserve"> є меншою за 7,4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За рішенням Перегонового комітету, у випадку малої кількості </w:t>
        <w:tab/>
        <w:t xml:space="preserve">учасників: дивізіони «Sportboat A» та «Sportboat B» можуть бути </w:t>
        <w:tab/>
        <w:t xml:space="preserve">об’єднані в один, та/або дивізіони «Bigboat A» та «Bigboat B» можуть </w:t>
        <w:tab/>
        <w:t>бути об’єднані в один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2.5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Лінійна система заліку за Додатком А ПВП застосовуватиметься з </w:t>
        <w:tab/>
        <w:t xml:space="preserve">наступними відмінностями: за перше місце у кожних перегонах судно </w:t>
        <w:tab/>
        <w:t>отримуватиме не 1,0 очко, а 0,75 очка. Д</w:t>
      </w:r>
      <w:r>
        <w:rPr>
          <w:rFonts w:cs="Arial" w:ascii="Verdana" w:hAnsi="Verdana"/>
          <w:sz w:val="22"/>
          <w:szCs w:val="22"/>
        </w:rPr>
        <w:t xml:space="preserve">ля дивізіонів </w:t>
        <w:tab/>
        <w:t xml:space="preserve">Sportboat та </w:t>
        <w:tab/>
        <w:t>крейсерсько-перегонових яхт</w:t>
      </w:r>
      <w:r>
        <w:rPr>
          <w:rFonts w:cs="Arial" w:ascii="Verdana" w:hAnsi="Verdana"/>
          <w:color w:val="000000"/>
          <w:sz w:val="22"/>
          <w:szCs w:val="22"/>
        </w:rPr>
        <w:t xml:space="preserve"> очки, отримані за </w:t>
        <w:tab/>
        <w:t xml:space="preserve">зайняте місце, множаться </w:t>
        <w:tab/>
        <w:t>на коефіцієнт дистанції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а) </w:t>
        <w:tab/>
        <w:t>коефіцієнт дистанції для коротких перегонів – 1,00;</w:t>
      </w:r>
    </w:p>
    <w:p>
      <w:pPr>
        <w:pStyle w:val="21"/>
        <w:spacing w:lineRule="auto" w:line="240" w:before="0" w:after="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б) </w:t>
        <w:tab/>
        <w:tab/>
        <w:t>коефіцієнт дистанції для маршрутних перегонів – 1,20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13. </w:t>
        <w:tab/>
        <w:t xml:space="preserve"> Безпека та судна підтрим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13.1</w:t>
        <w:tab/>
        <w:tab/>
      </w:r>
      <w:r>
        <w:rPr>
          <w:rFonts w:cs="Verdana" w:ascii="Verdana" w:hAnsi="Verdana"/>
          <w:sz w:val="22"/>
          <w:szCs w:val="22"/>
        </w:rPr>
        <w:t xml:space="preserve">Судно або учасник перегонів мають надати всіляку, на яку тільки </w:t>
        <w:tab/>
        <w:tab/>
        <w:tab/>
        <w:tab/>
        <w:t>спроможні, допомогу будь-якій особі або судну, які є у небезпеці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13.2</w:t>
        <w:tab/>
        <w:tab/>
        <w:t xml:space="preserve">На будь-які судна підтримки, тренерські катери, тощо, Перегоновим </w:t>
        <w:tab/>
        <w:tab/>
        <w:tab/>
        <w:t xml:space="preserve">комітетом можуть бути покладені додаткові обов'язки щодо безпеки </w:t>
        <w:tab/>
        <w:tab/>
        <w:tab/>
        <w:t>проведення перегонів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Місце стоянки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Судна мають розташовуватися на стоянку на призначених для них </w:t>
        <w:tab/>
        <w:t>місцях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15.</w:t>
        <w:tab/>
        <w:t>Обмеження щодо піднімання з води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Всі судна-учасники регати повинні знаходитися на воді з 00:00 </w:t>
        <w:tab/>
        <w:t xml:space="preserve">_________________ і до закінчення регати, за виключенням випадків, </w:t>
        <w:tab/>
        <w:t xml:space="preserve">коли Протестовому чи Перегоновому комітетам необхідно провести огляд </w:t>
        <w:tab/>
        <w:t>судна на берез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Судна-учасники можуть підніматися з води під час регати тільки за </w:t>
        <w:tab/>
        <w:tab/>
        <w:tab/>
        <w:t xml:space="preserve">попереднім письмовим дозволом Перегонового комітету за умови </w:t>
        <w:tab/>
        <w:tab/>
        <w:tab/>
        <w:tab/>
        <w:t xml:space="preserve">додержання терміну та всіх інших застережень щодо такого </w:t>
        <w:tab/>
        <w:t>дозволу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16.</w:t>
        <w:tab/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Водолазне спорядження та пластикові балони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Водолазні апарати, пластикові басейни і їм подібне, не мають </w:t>
        <w:tab/>
        <w:t xml:space="preserve">застосовуватися навколо яхт у проміжку часу між сигналом старту </w:t>
        <w:tab/>
        <w:t xml:space="preserve">для </w:t>
        <w:tab/>
        <w:t>перших перегонів і до закінчення регати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діозв’язок</w:t>
      </w:r>
    </w:p>
    <w:p>
      <w:pPr>
        <w:pStyle w:val="Style18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uk-UA"/>
        </w:rPr>
        <w:t xml:space="preserve">За винятком критичних ситуацій, судно, що є у перегонах не може </w:t>
        <w:tab/>
        <w:t xml:space="preserve">передавати чи приймати радіопосилання, які не є доступними для </w:t>
        <w:tab/>
        <w:t xml:space="preserve">всіх </w:t>
        <w:tab/>
        <w:t>суден. Це обмеження стосується також і мобільних телефонів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 xml:space="preserve">Кожне </w:t>
        <w:tab/>
        <w:t xml:space="preserve">судно повинне впродовж змагань мати працюючу рацію і не вимикати її </w:t>
        <w:tab/>
        <w:t xml:space="preserve">доки не фінішує. </w:t>
      </w:r>
    </w:p>
    <w:p>
      <w:pPr>
        <w:pStyle w:val="Style18"/>
        <w:ind w:firstLine="720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8. </w:t>
        <w:tab/>
        <w:t xml:space="preserve"> Нагородження переможців і призерів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1</w:t>
        <w:tab/>
        <w:t xml:space="preserve">Яхта – переможниця регати ____________________ в кожному з </w:t>
        <w:tab/>
        <w:t xml:space="preserve">дивізіонів нагороджуються ____________. Переможці </w:t>
        <w:tab/>
        <w:t xml:space="preserve">та призери </w:t>
        <w:tab/>
        <w:t>нагороджуватимуться _____________________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2</w:t>
        <w:tab/>
        <w:t xml:space="preserve">Нагорода за перемогу в дивізіоні вручатиметься тільки за умови </w:t>
        <w:tab/>
        <w:t>перемоги претендента принаймні над двома учасниками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3</w:t>
        <w:tab/>
        <w:t xml:space="preserve">Поряд з офіційними нагородами, за наявності на це попереднього </w:t>
        <w:tab/>
        <w:t xml:space="preserve">дозволу Оргкомітету регати, інші організації та особи можуть </w:t>
        <w:tab/>
        <w:t xml:space="preserve">запровадити вручення окремих, у тому числі заохочувальних, </w:t>
        <w:tab/>
        <w:t>подарунків і нагород.</w:t>
      </w:r>
    </w:p>
    <w:p>
      <w:pPr>
        <w:pStyle w:val="Normal"/>
        <w:ind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Verdana" w:hAnsi="Verdana"/>
          <w:b/>
          <w:sz w:val="22"/>
          <w:szCs w:val="22"/>
          <w:lang w:val="uk-UA"/>
        </w:rPr>
        <w:t xml:space="preserve">19. </w:t>
        <w:tab/>
        <w:t>Безпека і відмова від відповідальності</w:t>
      </w:r>
      <w:r>
        <w:rPr>
          <w:rFonts w:cs="Times New Roman" w:ascii="Verdana" w:hAnsi="Verdana"/>
          <w:sz w:val="22"/>
          <w:szCs w:val="22"/>
          <w:lang w:val="uk-UA"/>
        </w:rPr>
        <w:t xml:space="preserve"> </w:t>
      </w:r>
    </w:p>
    <w:p>
      <w:pPr>
        <w:pStyle w:val="Style18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 xml:space="preserve">19.1 </w:t>
        <w:tab/>
        <w:t xml:space="preserve">Власник (або довірена відповідальна особа за ПВП 46 капітан) несе повну </w:t>
        <w:tab/>
        <w:t xml:space="preserve">відповідальність за безпеку судна та її екіпажу, а також за наявність </w:t>
        <w:tab/>
        <w:t xml:space="preserve">обладнання та забезпечення судна відповідно до вимог щодо </w:t>
        <w:tab/>
        <w:t xml:space="preserve">крейсерських перегонів __________________ категорії. </w:t>
      </w:r>
    </w:p>
    <w:p>
      <w:pPr>
        <w:pStyle w:val="Style18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 xml:space="preserve">19.2 Кожний учасник має пам’ятати, що він бере участь у перегонах на свій </w:t>
        <w:tab/>
        <w:t xml:space="preserve">власний ризик (дивіться ПВП 4) і повинен бути застрахованим відповідно </w:t>
        <w:tab/>
        <w:t xml:space="preserve">до пункту 20 цього Положення. </w:t>
      </w:r>
    </w:p>
    <w:p>
      <w:pPr>
        <w:pStyle w:val="Style18"/>
        <w:jc w:val="both"/>
        <w:rPr>
          <w:rFonts w:ascii="Verdana" w:hAnsi="Verdana" w:cs="Times New Roman"/>
          <w:sz w:val="22"/>
          <w:szCs w:val="22"/>
          <w:lang w:val="uk-UA"/>
        </w:rPr>
      </w:pPr>
      <w:r>
        <w:rPr>
          <w:rFonts w:cs="Times New Roman" w:ascii="Verdana" w:hAnsi="Verdana"/>
          <w:sz w:val="22"/>
          <w:szCs w:val="22"/>
          <w:lang w:val="uk-UA"/>
        </w:rPr>
        <w:t xml:space="preserve">19.3 </w:t>
        <w:tab/>
        <w:t xml:space="preserve">Попри те, що буде вжито всіх можливих заходів, аби зробити перегони як </w:t>
        <w:tab/>
        <w:t xml:space="preserve">найбезпечнішими і кожний зі змагунів має бути певним, що у разі він </w:t>
        <w:tab/>
        <w:t xml:space="preserve">потерпатиме на воді, кваліфіковану допомогу буде надано вчасно, </w:t>
        <w:tab/>
        <w:t xml:space="preserve">Організаційний, Перегоновий і Протестовий комітети, обслуговуючий </w:t>
        <w:tab/>
        <w:t xml:space="preserve">персонал та керівні особи змагань не беруть на себе юридичної </w:t>
        <w:tab/>
        <w:t xml:space="preserve">відповідальності за життя, можливі травми учасників, пошкодження або </w:t>
        <w:tab/>
        <w:t xml:space="preserve">втрату майна, які можуть спричинитися через участь у змаганнях або у </w:t>
        <w:tab/>
        <w:t xml:space="preserve">зв’язку зі змаганнями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Verdana" w:hAnsi="Verdana" w:cs="Arial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 xml:space="preserve">20. </w:t>
        <w:tab/>
        <w:t xml:space="preserve"> Страх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20.1</w:t>
        <w:tab/>
        <w:tab/>
        <w:t xml:space="preserve">Кожний учасник повинен мати дійсний на період проведення </w:t>
        <w:tab/>
        <w:tab/>
        <w:tab/>
        <w:tab/>
        <w:t xml:space="preserve">регати поліс страхування від нещасного випадку з покриттям, що </w:t>
        <w:tab/>
        <w:tab/>
        <w:tab/>
        <w:tab/>
        <w:t xml:space="preserve">передбачає активну участь у спортивних змаганнях із лімітом </w:t>
        <w:tab/>
        <w:tab/>
        <w:tab/>
        <w:tab/>
        <w:t>відповідальності страховика не менше 15 00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.2</w:t>
        <w:tab/>
        <w:tab/>
        <w:t xml:space="preserve">Кожне судно-учасник перегонів повинне мати на період змагань </w:t>
        <w:tab/>
        <w:tab/>
        <w:tab/>
        <w:tab/>
        <w:t xml:space="preserve">дійсне страхове свідоцтво щодо страхування відповідальності перед </w:t>
        <w:tab/>
        <w:tab/>
        <w:tab/>
        <w:t>третіми особами на суму не меншу 250 000 грн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Verdana" w:hAnsi="Verdana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52" w:hanging="552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1.</w:t>
        <w:tab/>
        <w:tab/>
        <w:t>Додаткова інформація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Для отримання додаткової інформації просимо звертатися за адресою:</w:t>
      </w:r>
    </w:p>
    <w:p>
      <w:pPr>
        <w:pStyle w:val="Normal"/>
        <w:ind w:left="720" w:hanging="72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Цей регламент є офіційним запрошенням на змагання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Xfm46224179">
    <w:name w:val="xfm_46224179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Textnewsheadline">
    <w:name w:val="text_news_headlin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100097">
    <w:name w:val="Стиль Заголовок 1 + 10 пт Слева:  0 см Выступ:  0.97 см"/>
    <w:basedOn w:val="Heading1"/>
    <w:qFormat/>
    <w:pPr>
      <w:numPr>
        <w:ilvl w:val="0"/>
        <w:numId w:val="0"/>
      </w:numPr>
      <w:spacing w:before="120" w:after="40"/>
      <w:ind w:left="567" w:hanging="567"/>
      <w:outlineLvl w:val="9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Admin</dc:creator>
  <dc:description/>
  <cp:keywords/>
  <dc:language>en-US</dc:language>
  <cp:lastModifiedBy>Admin</cp:lastModifiedBy>
  <cp:lastPrinted>2015-05-15T10:24:00Z</cp:lastPrinted>
  <dcterms:modified xsi:type="dcterms:W3CDTF">2016-01-13T12:15:00Z</dcterms:modified>
  <cp:revision>4</cp:revision>
  <dc:subject/>
  <dc:title>"Затверджую"</dc:title>
</cp:coreProperties>
</file>